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2268"/>
          <w:tab w:val="left" w:pos="0" w:leader="none"/>
          <w:tab w:val="left" w:pos="528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BELA I</w:t>
      </w:r>
    </w:p>
    <w:p>
      <w:pPr>
        <w:pStyle w:val="Corpodetexto3"/>
        <w:tabs>
          <w:tab w:val="clear" w:pos="2268"/>
          <w:tab w:val="left" w:pos="0" w:leader="none"/>
          <w:tab w:val="left" w:pos="528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texto3"/>
        <w:tabs>
          <w:tab w:val="clear" w:pos="2268"/>
          <w:tab w:val="left" w:pos="0" w:leader="none"/>
          <w:tab w:val="left" w:pos="528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5982"/>
        <w:gridCol w:w="1621"/>
        <w:gridCol w:w="112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/RG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5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R STAUT SANTA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89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SO ROBAK RO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344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NA MOREIRA SCHUTZ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314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FABIOLA DA SIL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753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LEMOS DE SOUZ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917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PATRICIA DALLA COS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796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LUIS HOELS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633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RINDA APARECIDA CARDOS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89507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GRAZIELE DE SOUZ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93.456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UIZA IVO DOS SANTO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7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LUIZ BEIERSDORF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35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5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ARIA FERREI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924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TA APARECIDA DE PAUL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38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I NEVES DE SOUZ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839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TA RODRIGUES DA SIL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NUNES PEREI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95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NUNES PEREI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90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ILA CRISTINA DAIP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18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9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CE CELIA GARSEZ FINKL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543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CIO ECKSTE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103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USA GLORIA SANTOS RODRIGU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84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9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RSON GONCALVES DE SOUZ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15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ANE PATRICIA DE SA BIZ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57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7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A DIAS DA COS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88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DE ALMEI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03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SILVA MARIUSS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897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THAIS BORILL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404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 REGINA DA SIL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365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LENE SCH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258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SIPRIANO DE PAU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84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PEREIRA DOS SANT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84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9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FERNANDO GALA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51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GELA CRISTINA DOS SANT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411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NGELA APARECIDA MICHEL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644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LA COSTA ANDRA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REGINA DA COS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35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NDINA RIBAS DALLA COS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9506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LA CRISTINA FERREI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83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E APARECIDA CORDEIR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57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3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JOSE DOS SANT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44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5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A CAROLINE DE MORA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167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I JONER DOS SANT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01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DE FATIMA CHAVES MAR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393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3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 ZIMMERMAN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22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JOSE RO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6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SI NADIR SIMS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28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AINE CHAVES NAVARR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906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LE DE CASTRO BARBO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373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ANTONIO DOS SANT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678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ISSON DANILO DOS SANTO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459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RA MACHAD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3002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MARA GALVA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51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ETE DE ALMEIDA DAL CAS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800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2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CARDOSO DOS SANT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109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FATIMA DE LIMA TRUM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64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LIMA DOS SANT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459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7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APERECIDA TURIAN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29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FFER CRISTINA RAMB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9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IANI DA SIL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847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APARECIDA DE AVI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720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RENATA DE SOUZ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59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RICARDO FONTA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79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3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MA DE PAULA ALV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123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LAINE RAMOS DO SANT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42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PEREIRA DA SILVA VOG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502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SELITA PEREI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4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PIES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282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E FATIMA SBRAG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27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4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FERNANDA RAM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80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APARECIDA VERISSIM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157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LLY THAIS NASCIMENT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96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ICEIA CORRE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518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LA AHMAD ZOGHB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997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4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LA MARIA DE SOUZA SIL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7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R ALEXANDRE DA SIL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57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ICE AVILA SAIBER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9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ICIO JOSE DE SOUZ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8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 DAS GRACAS DE ALMEIDA LEI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526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COL CARLOS DA SIL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261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IANE TELES DE LIM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22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 HENRIQUE WEIPPER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396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4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CORREIA DE SOUZA AB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4334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PEREIRA DA SIL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996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MENOCIN DA FONSE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422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LE BRUNA BAR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923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IA BER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647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ESPAO MALLMAN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9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LURDES GOMES CELESTI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5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IETE DOS SANT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66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9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UCIA SCALCON PARANH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946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SAMUEL NOGUEI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360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I DA SIL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25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7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MADALENA WASILEWSK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63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9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VOGT VERN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5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RA AMEIDA DE SOUZ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048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I CAROLINE MULLER DE MORA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107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4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UIZ NOWOTN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65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ALVES DA SIL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073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 PADER DE SIQUEI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349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NI MARINA SCHER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13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I LUCIA SANT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268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Y RODRIGUES CHAVES DA SIL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050.520-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ZA SILVA DE LIM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79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LSE SALETE TON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6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EIRA DE SOUZ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MA JAQUELINE CORNA BIAZA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57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FOGACA DA SIL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332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CRISTINA POLICIA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78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ROBERTO RODRIGUES AZENH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2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LANGE DOS SANT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0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MARIA DA SILVA SCHEFF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769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BUCHHOLZ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60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A PEREIRA DOS SANT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28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4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I MARIA LIMBERG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80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4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I DE FATIMA DE LIM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497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I PEREIRA VENANCIO DE SOUZ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376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8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Y MORAES DO NASCIMENTO DOR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764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3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ERI BERTAPELLI FERREI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34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 ANDRE AURELIANO DE SOUZ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00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NA DE SATIMA PARADZINSK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9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ILA LUANA  DE JESU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319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DO NASCIMEN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90975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LEI FAGUNDES ELI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188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LEY ALCANTARA E SILVA FARI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39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APARECIDA DE OLIVEIRA PEREIRA DOS SANT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09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RUFA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8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CIRILO DOS SANT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1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7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DIAS DA COS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889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MARA DA SIL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563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RA CATHERINE VOS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207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NARA DINIZ PINHHEIR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58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S CRISTINA CASSIANO DO NASCIMEN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8460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2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ITA MARIS FERREI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691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 DE OLIVEIRA BARBO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0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7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 ROSSET DOS SANT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46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LUCIA DOS SANTOS ORTIZ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911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VERONICA ALV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416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6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DA DE MORAIS ALV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134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</w:tbl>
    <w:p>
      <w:pPr>
        <w:pStyle w:val="Corpodetexto3"/>
        <w:tabs>
          <w:tab w:val="clear" w:pos="2268"/>
          <w:tab w:val="left" w:pos="0" w:leader="none"/>
          <w:tab w:val="left" w:pos="528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 </w:t>
    </w:r>
    <w:r>
      <w:rPr>
        <w:rFonts w:cs="Arial" w:ascii="Arial" w:hAnsi="Arial"/>
        <w:b/>
        <w:sz w:val="40"/>
        <w:szCs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40"/>
        <w:szCs w:val="40"/>
      </w:rPr>
    </w:pPr>
    <w:r>
      <w:rPr>
        <w:rFonts w:cs="Arial" w:ascii="Arial" w:hAnsi="Arial"/>
        <w:b/>
        <w:color w:val="008000"/>
        <w:sz w:val="40"/>
        <w:szCs w:val="40"/>
      </w:rPr>
    </w:r>
  </w:p>
  <w:p>
    <w:pPr>
      <w:pStyle w:val="Header"/>
      <w:jc w:val="center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4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64" w:leader="none"/>
      </w:tabs>
      <w:jc w:val="center"/>
      <w:outlineLvl w:val="6"/>
    </w:pPr>
    <w:rPr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left="3402" w:hanging="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ao-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8:00Z</dcterms:created>
  <dc:creator>Assessoria Juridica</dc:creator>
  <dc:description/>
  <cp:keywords>exoneração; quadro geral</cp:keywords>
  <dc:language>en-US</dc:language>
  <cp:lastModifiedBy>RecursosHumanos11</cp:lastModifiedBy>
  <cp:lastPrinted>2013-03-18T10:36:00Z</cp:lastPrinted>
  <dcterms:modified xsi:type="dcterms:W3CDTF">2013-03-19T13:08:00Z</dcterms:modified>
  <cp:revision>3</cp:revision>
  <dc:subject>Exoneração de cargo - quadro geral</dc:subject>
  <dc:title>PORTARIA</dc:title>
</cp:coreProperties>
</file>