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/>
      </w:pPr>
      <w:r>
        <w:rPr>
          <w:sz w:val="26"/>
          <w:szCs w:val="26"/>
        </w:rPr>
        <w:t>CONCURSO PÚBLICO Nº 02/2007</w:t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COMUNICADO Nº 01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 xml:space="preserve">torna público </w:t>
      </w:r>
      <w:r>
        <w:rPr>
          <w:spacing w:val="-3"/>
          <w:sz w:val="26"/>
          <w:szCs w:val="26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1. Ficam homologadas, para concorrerem às vagas oferecidas no Concurso Público nº 02/2007, para o cargo de Médico I T4 </w:t>
      </w:r>
      <w:r>
        <w:rPr>
          <w:i/>
          <w:spacing w:val="-3"/>
          <w:sz w:val="26"/>
          <w:szCs w:val="26"/>
        </w:rPr>
        <w:t>(Clínico Geral, Ginecologista/Obstetra e Pediatra)</w:t>
      </w:r>
      <w:r>
        <w:rPr>
          <w:spacing w:val="-3"/>
          <w:sz w:val="26"/>
          <w:szCs w:val="26"/>
        </w:rPr>
        <w:t>, para atuar no serviço público municipal de Toledo, as inscrições relacionadas na Tabela que segue: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3875"/>
        <w:gridCol w:w="1276"/>
        <w:gridCol w:w="850"/>
        <w:gridCol w:w="2552"/>
      </w:tblGrid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I/R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EMISS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ESSANDRO   TANSINI DA   SIL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168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P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EXANDRE DE MOURA GRADI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452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NDERSON GIOVANI SPECH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880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NDRE FERNANDO O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556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NTONIO ALBERTO CARNIA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892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RLOS SUASSUNA ANDRADE FI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7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0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AUDEMIR RODRIGUES D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2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/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AUDIO ACHK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766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RISTIANO MROGIN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5367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ISE MARCIA GRANDE E GRADI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619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MERSON MALTA VILAN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9942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RIKA GUIMARAES LE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682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SDRAS CANFIELD PR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098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ABIO PINTO DO CAR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77743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ERNANDO BARBIE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1426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0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ERNANDO WI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2752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ERIC MASSAAKI SAKAMO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5480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ERIVELTO DE OLIVEIRA MARTINS FI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242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R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ERMON GEOVANO RODRIGUES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68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ILDEGARDES ZAC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345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JOAO BATISTA CORR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594986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JOHN CESAR FRAN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88860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JOSE CARLOS BADINI FERR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736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R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JOSE ERNESTO CORREA DA CONCEIC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6126871-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F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JOSE LUIZ OCH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796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INO LADISLAU VINCENZI OSTRO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57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UIZ CARLOS BATISTA DA CONCEIC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21523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CELO BORGES BIAN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98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 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CIO ABBUD RODRIG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9405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IA LEDA COSTA DE FREITAS AND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73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IA SILVA HELENA VIANA GOMES NOGU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9002076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ILSON FABR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304800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ULO FERNANDES NE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129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0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ULO TRAMONTIN MARQ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398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ICARDO LARROYED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350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E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0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NALDO BRANCO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574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ANDRA BADINI FERR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914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F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ATIANA PEDROSA KROLLMAN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7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M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ALTER MATEUS VIC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85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OKO PATRICIA 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79386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TR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Clínico Geral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NAIVIS ALFONSO GONZALE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385105-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IMC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GAR NUNEZ DEL PRADO AYOR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NE V023886-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STELA DO NASCIMENTO BATTIS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7132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/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GOR RICARDO MIHARA MEN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615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LDEFONSO AMOEDO CANTO JU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26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 -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ONARA DINIZ EVANGELISTA SANTOS BARCEL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7841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 M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CELA SOT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78284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F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CO ANTONIO FARIAS DO NASCI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97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CUS VINICIUS DALL OG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32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IRIAN APARECIDA GOB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1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AFAEL SILVEIRA DA ROCHA SAMPA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8907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0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AFAEL VIC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116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DRIGO MANIERI R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8599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Ginecologista/Obste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RIANA VASCONCELOS DE ALME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G5823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M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Pedia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NTONIO MARCO CAVALHEIRO DE ARAUJ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3755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Pedia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0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ROLINE DOND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6202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Pedia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ANIELA F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317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Pedia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LAVIO SBARDELO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46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I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Pedia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UILHERME RIVA DE PAULA XAV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9490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Pedia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RA FRANKEN CIUP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6922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-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Pedia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ISE VILAS BOAS PESCAD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3986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Pedia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ISCILA DIANE LONTRA ASSED CAIRES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615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/P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Pediatra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1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AUL DE PAULA XAVIER SOBR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40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S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dico I T4 - Pediatra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  <w:tab/>
        <w:t xml:space="preserve">2. A data, horário e local das provas escritas do Concurso Público acima referido serão divulgados no órgão oficial do Município e na página “Concursos”, no site </w:t>
      </w:r>
      <w:hyperlink r:id="rId2">
        <w:r>
          <w:rPr>
            <w:rStyle w:val="InternetLink"/>
            <w:color w:val="000000"/>
            <w:szCs w:val="26"/>
          </w:rPr>
          <w:t>www.toledo.pr.gov.br</w:t>
        </w:r>
      </w:hyperlink>
      <w:r>
        <w:rPr>
          <w:szCs w:val="26"/>
          <w:u w:val="single"/>
        </w:rPr>
        <w:t>.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/>
      </w:pPr>
      <w:r>
        <w:rPr>
          <w:szCs w:val="26"/>
        </w:rPr>
        <w:tab/>
        <w:t>GABINETE DA SECRETÁRIA DE RECURSOS HUMANOS DO MUNICÍPIO DE TOLEDO, Estado do Paraná, em 7 de maio de 2007.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>IRENE DA SILVA</w:t>
      </w:r>
    </w:p>
    <w:p>
      <w:pPr>
        <w:pStyle w:val="Corpodetexto3"/>
        <w:spacing w:lineRule="auto" w:line="228"/>
        <w:jc w:val="center"/>
        <w:rPr>
          <w:szCs w:val="26"/>
        </w:rPr>
      </w:pPr>
      <w:r>
        <w:rPr>
          <w:szCs w:val="26"/>
        </w:rPr>
        <w:t>SECRETÁRIA DE RECURSOS HUMANO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ublicação: JORNAL DO OESTE, nº 6278, de 9/05/2007</w:t>
      </w:r>
    </w:p>
    <w:sectPr>
      <w:headerReference w:type="default" r:id="rId3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do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15:00Z</dcterms:created>
  <dc:creator>Juridico01</dc:creator>
  <dc:description/>
  <cp:keywords>DIVERSOS</cp:keywords>
  <dc:language>en-US</dc:language>
  <cp:lastModifiedBy>juridico04</cp:lastModifiedBy>
  <cp:lastPrinted>2007-05-07T16:25:00Z</cp:lastPrinted>
  <dcterms:modified xsi:type="dcterms:W3CDTF">2008-06-19T20:14:00Z</dcterms:modified>
  <cp:revision>7</cp:revision>
  <dc:subject>MANIFESTAÇÃO NOS AUTOS</dc:subject>
  <dc:title>PETIÇÕES DIVERSAS</dc:title>
</cp:coreProperties>
</file>