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/>
      </w:pPr>
      <w:r>
        <w:rPr>
          <w:sz w:val="25"/>
          <w:szCs w:val="25"/>
        </w:rPr>
        <w:t>CONCURSO PÚBLICO Nº 03/2007</w:t>
      </w:r>
    </w:p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COMUNICADO Nº 01</w:t>
      </w:r>
    </w:p>
    <w:p>
      <w:pPr>
        <w:pStyle w:val="Normal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>
          <w:sz w:val="25"/>
          <w:szCs w:val="25"/>
        </w:rPr>
        <w:tab/>
        <w:t>considerando o contido na Ata nº 14/2007, da Equipe Multiprofissional designada pela Portaria nº 389/2007, e na Ata nº 15/2007, da Comissão do Concurso Público nº 03/2007,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3"/>
          <w:sz w:val="25"/>
          <w:szCs w:val="25"/>
        </w:rPr>
        <w:tab/>
      </w:r>
      <w:r>
        <w:rPr>
          <w:b/>
          <w:spacing w:val="-3"/>
          <w:sz w:val="25"/>
          <w:szCs w:val="25"/>
        </w:rPr>
        <w:t xml:space="preserve">torna público </w:t>
      </w:r>
      <w:r>
        <w:rPr>
          <w:spacing w:val="-3"/>
          <w:sz w:val="25"/>
          <w:szCs w:val="25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/>
      </w:pPr>
      <w:r>
        <w:rPr>
          <w:spacing w:val="-3"/>
          <w:sz w:val="25"/>
          <w:szCs w:val="25"/>
        </w:rPr>
        <w:tab/>
        <w:t>1. Ficam homologadas, para concorrerem às vagas gerais do Concurso Público nº 03/2007, as inscrições constantes na Tabela anexa a este Comunicad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 xml:space="preserve">2. Ficam, também, homologadas, para concorrerem às vagas reservadas para pessoas portadoras de deficiência no Concurso Público nº 03/2007, para o cargo de </w:t>
      </w:r>
      <w:r>
        <w:rPr>
          <w:spacing w:val="-3"/>
          <w:sz w:val="25"/>
          <w:szCs w:val="25"/>
          <w:u w:val="single"/>
        </w:rPr>
        <w:t>Professor II</w:t>
      </w:r>
      <w:r>
        <w:rPr>
          <w:spacing w:val="-3"/>
          <w:sz w:val="25"/>
          <w:szCs w:val="25"/>
        </w:rPr>
        <w:t>, nos termos da Lei nº 1.876/2004 e do Decreto Federal nº 3.298/99, as seguintes inscrições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134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F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LA TERRE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285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UDIR MATEUS LOP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161.686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UARD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013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IELI FERNANDA HU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TIUSCIA WAG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85 029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 DO CARMO CAB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585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STELA  ADRIANA L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263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MONE DOSOLINA COMARE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65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NIA CRISTIN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608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9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VIANE BERNEGOSSI P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1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/>
      </w:pPr>
      <w:r>
        <w:rPr>
          <w:spacing w:val="-3"/>
          <w:sz w:val="25"/>
          <w:szCs w:val="25"/>
        </w:rPr>
        <w:tab/>
        <w:t xml:space="preserve">3. Considerando que ainda não foi possível concluir o processo licitatório objetivando a contratação de instituição para a elaboração, aplicação e correção das provas do Concurso Público, a data, o horário e o local das provas escritas do Concurso Público nº 03/2007 serão publicados oportunamente no órgão oficial de comunicação do Município de Toledo e na página “Concursos”, no site oficial do Município na Internet (www.toledo.pr.gov.br). </w:t>
      </w:r>
    </w:p>
    <w:p>
      <w:pPr>
        <w:pStyle w:val="Corpodetexto3"/>
        <w:spacing w:lineRule="auto" w:line="24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Corpodetexto3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ab/>
        <w:t>GABINETE DA SECRETÁRIA DE RECURSOS HUMANOS DO MUNICÍPIO DE TOLEDO, Estado do Paraná, em 22 de outubro de 2007.</w:t>
      </w:r>
    </w:p>
    <w:p>
      <w:pPr>
        <w:pStyle w:val="Corpodetexto3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RENE DA SILVA</w:t>
      </w:r>
    </w:p>
    <w:p>
      <w:pPr>
        <w:pStyle w:val="Corpodetexto3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Corpodetexto3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ublicação: JORNAL DO OESTE, nº 6417, de 23/10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5:00Z</dcterms:created>
  <dc:creator>Juridico01</dc:creator>
  <dc:description/>
  <cp:keywords>DIVERSOS</cp:keywords>
  <dc:language>en-US</dc:language>
  <cp:lastModifiedBy>juridico04</cp:lastModifiedBy>
  <cp:lastPrinted>2007-10-22T16:01:00Z</cp:lastPrinted>
  <dcterms:modified xsi:type="dcterms:W3CDTF">2008-06-19T20:05:00Z</dcterms:modified>
  <cp:revision>10</cp:revision>
  <dc:subject>MANIFESTAÇÃO NOS AUTOS</dc:subject>
  <dc:title>PETIÇÕES DIVERSAS</dc:title>
</cp:coreProperties>
</file>