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CONCURSO PÚBLICO Nº 01/2009</w:t>
      </w:r>
    </w:p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COMUNICADO Nº 01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derando decisão liminar proferida nos Autos nº 2009.70.16.000168-1/PR, de Ação Ordinária, proposta pelo Conselho Regional de Administração do Paraná – CRA/PR, em trâmite na 1ª Vara Federal, em Toledo, PR,</w:t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pacing w:val="-3"/>
          <w:sz w:val="26"/>
          <w:szCs w:val="26"/>
        </w:rPr>
        <w:tab/>
      </w:r>
      <w:r>
        <w:rPr>
          <w:b/>
          <w:spacing w:val="-3"/>
          <w:sz w:val="26"/>
          <w:szCs w:val="26"/>
        </w:rPr>
        <w:t xml:space="preserve">torna público </w:t>
      </w:r>
      <w:r>
        <w:rPr>
          <w:spacing w:val="-3"/>
          <w:sz w:val="26"/>
          <w:szCs w:val="26"/>
        </w:rPr>
        <w:t>o seguinte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pacing w:val="-3"/>
          <w:sz w:val="26"/>
          <w:szCs w:val="26"/>
        </w:rPr>
        <w:tab/>
        <w:t xml:space="preserve">1. Que para o cargo de </w:t>
      </w:r>
      <w:r>
        <w:rPr>
          <w:b/>
          <w:spacing w:val="-3"/>
          <w:sz w:val="26"/>
          <w:szCs w:val="26"/>
        </w:rPr>
        <w:t>Analista em Administração e Planejamento I</w:t>
      </w:r>
      <w:r>
        <w:rPr>
          <w:spacing w:val="-3"/>
          <w:sz w:val="26"/>
          <w:szCs w:val="26"/>
        </w:rPr>
        <w:t xml:space="preserve">, que integra o Concurso Público nº 01/2009, conforme o respectivo Edital, só serão aceitas inscrições de candidatos que </w:t>
      </w:r>
      <w:r>
        <w:rPr>
          <w:b/>
          <w:spacing w:val="-3"/>
          <w:sz w:val="26"/>
          <w:szCs w:val="26"/>
        </w:rPr>
        <w:t>“possuam diploma de bacharel na área de administração emitido por instituição de ensino superior reconhecido pelo Ministério da Educação (MEC), admitidas apenas as exceções constantes dos artigos 3º e 4º da Lei nº 4.769, de 09.09.65”</w:t>
      </w:r>
      <w:r>
        <w:rPr>
          <w:spacing w:val="-3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  <w:t>2. Que os candidatos que já efetuaram a inscrição para o cargo de Analista em Administração e Planejamento I, sem terem a habilitação mencionada no item anterior, poderão fazer opção por sua inscrição para outro cargo, até o prazo final das inscrições para este concurso, efetuando-se a compensação do valor da taxa de inscrição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pacing w:val="-3"/>
          <w:sz w:val="26"/>
          <w:szCs w:val="26"/>
        </w:rPr>
        <w:tab/>
        <w:t>3. Os candidatos referidos no item anterior que não optarem por inscrever-se para outro cargo, até o prazo final das inscrições fixado no Edital de Concurso Público nº 01/2009, terão suas inscrições para o cargo de Analista em Administração e Planejamento I canceladas e devolvida a respectiva taxa de inscrição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rpodetexto3"/>
        <w:spacing w:lineRule="auto" w:line="228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rpodetexto3"/>
        <w:spacing w:lineRule="auto" w:line="228"/>
        <w:rPr/>
      </w:pPr>
      <w:r>
        <w:rPr>
          <w:szCs w:val="26"/>
        </w:rPr>
        <w:tab/>
        <w:t>GABINETE DA SECRETÁRIA DE RECURSOS HUMANOS DO MUNICÍPIO DE TOLEDO, Estado do Paraná, em 10 de fevereiro de 2009.</w:t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Corpodetexto3"/>
        <w:spacing w:lineRule="auto" w:line="228"/>
        <w:jc w:val="center"/>
        <w:rPr>
          <w:b/>
          <w:b/>
          <w:szCs w:val="26"/>
        </w:rPr>
      </w:pPr>
      <w:r>
        <w:rPr>
          <w:b/>
          <w:szCs w:val="26"/>
        </w:rPr>
        <w:t>MARISA RAMOS DOS SANTOS CARDOSO</w:t>
      </w:r>
    </w:p>
    <w:p>
      <w:pPr>
        <w:pStyle w:val="Corpodetexto3"/>
        <w:spacing w:lineRule="auto" w:line="228"/>
        <w:jc w:val="center"/>
        <w:rPr/>
      </w:pPr>
      <w:r>
        <w:rPr/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41, de 11/02/2009</w:t>
      </w:r>
    </w:p>
    <w:p>
      <w:pPr>
        <w:pStyle w:val="Corpodetexto3"/>
        <w:spacing w:lineRule="auto" w:line="228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4:00Z</dcterms:created>
  <dc:creator>juridico04</dc:creator>
  <dc:description/>
  <cp:keywords>DIVERSOS</cp:keywords>
  <dc:language>en-US</dc:language>
  <cp:lastModifiedBy>Juridico01</cp:lastModifiedBy>
  <cp:lastPrinted>2009-02-10T07:56:00Z</cp:lastPrinted>
  <dcterms:modified xsi:type="dcterms:W3CDTF">2009-02-11T13:06:00Z</dcterms:modified>
  <cp:revision>4</cp:revision>
  <dc:subject>MANIFESTAÇÃO NOS AUTOS</dc:subject>
  <dc:title>PETIÇÕES DIVERSAS</dc:title>
</cp:coreProperties>
</file>