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CONCURSO PÚBLICO Nº 01/2007</w:t>
      </w:r>
    </w:p>
    <w:p>
      <w:pPr>
        <w:pStyle w:val="Heading1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COMUNICADO Nº 02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ab/>
        <w:t>A SECRETÁRIA DE RECURSOS HUMANOS DO MUNICÍPIO DE TOLEDO, Estado do Paraná, no uso de suas atribuições legais,</w:t>
      </w:r>
    </w:p>
    <w:p>
      <w:pPr>
        <w:pStyle w:val="TextBody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</w:tabs>
        <w:suppressAutoHyphens w:val="true"/>
        <w:spacing w:lineRule="auto" w:line="228"/>
        <w:jc w:val="both"/>
        <w:rPr/>
      </w:pPr>
      <w:r>
        <w:rPr>
          <w:spacing w:val="-3"/>
          <w:sz w:val="26"/>
          <w:szCs w:val="26"/>
        </w:rPr>
        <w:tab/>
      </w:r>
      <w:r>
        <w:rPr>
          <w:b/>
          <w:spacing w:val="-3"/>
          <w:sz w:val="26"/>
          <w:szCs w:val="26"/>
        </w:rPr>
        <w:t xml:space="preserve">torna público </w:t>
      </w:r>
      <w:r>
        <w:rPr>
          <w:spacing w:val="-3"/>
          <w:sz w:val="26"/>
          <w:szCs w:val="26"/>
        </w:rPr>
        <w:t>o seguinte: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 w:before="0" w:after="12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1. Ficam homologadas, para concorrerem às vagas oferecidas no Concurso Público nº 01/2007, para o cargo de Médico I, para atuar no serviço público municipal de Toledo, as inscrições relacionadas na Tabela anexa a este Comunicado.</w:t>
      </w:r>
    </w:p>
    <w:p>
      <w:pPr>
        <w:pStyle w:val="Corpodetexto3"/>
        <w:spacing w:lineRule="auto" w:line="228" w:before="0" w:after="120"/>
        <w:rPr/>
      </w:pPr>
      <w:r>
        <w:rPr>
          <w:szCs w:val="26"/>
        </w:rPr>
        <w:tab/>
        <w:t xml:space="preserve">2. As provas escritas do Concurso Público acima referido serão realizadas no dia </w:t>
      </w:r>
      <w:r>
        <w:rPr>
          <w:b/>
          <w:szCs w:val="26"/>
        </w:rPr>
        <w:t>1º de abril de 2007</w:t>
      </w:r>
      <w:r>
        <w:rPr>
          <w:szCs w:val="26"/>
        </w:rPr>
        <w:t>, na Universidade Tecnológica Federal do Paraná (UTFPR) – Campus Toledo, situado na Rua XV de Novembro 2191, Jardim La Salle, em Toledo, Paraná (anexo à FUNET).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 w:before="0" w:after="120"/>
        <w:ind w:firstLine="2268"/>
        <w:jc w:val="both"/>
        <w:rPr/>
      </w:pPr>
      <w:r>
        <w:rPr>
          <w:spacing w:val="-3"/>
          <w:sz w:val="26"/>
          <w:szCs w:val="26"/>
        </w:rPr>
        <w:t xml:space="preserve">3. Será permitido o ingresso dos candidatos no recinto das provas a partir das 8h 30min, fechando-se os portões às 8h 45min, </w:t>
      </w:r>
      <w:r>
        <w:rPr>
          <w:sz w:val="26"/>
          <w:szCs w:val="26"/>
        </w:rPr>
        <w:t>não havendo mais possibilidade de acesso ao local das provas, as quais terão início às 9h.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 w:before="0" w:after="120"/>
        <w:ind w:firstLine="226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4. O candidato deverá trazer caneta esferográfica preta ou azul.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 w:before="0" w:after="120"/>
        <w:ind w:firstLine="226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5. Só será permitida a saída do recinto da prova com a apostila das questões uma hora após o início das provas.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 w:before="0" w:after="120"/>
        <w:ind w:firstLine="226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6. Não será permitido o ingresso do candidato no local da prova sem a cédula de identidade ou documento oficial de identificação, com fotografia, sendo os retardatários ou ausentes eliminados do certame. </w:t>
      </w:r>
    </w:p>
    <w:p>
      <w:pPr>
        <w:pStyle w:val="Corpodetexto3"/>
        <w:spacing w:lineRule="auto" w:line="228"/>
        <w:rPr>
          <w:szCs w:val="26"/>
        </w:rPr>
      </w:pPr>
      <w:r>
        <w:rPr>
          <w:szCs w:val="26"/>
        </w:rPr>
        <w:tab/>
        <w:t>7. Não será permitido o uso de qualquer material bibliográfico, calculadora, celular ou congênere durante as provas, nem qualquer comunicação com outro candidato.</w:t>
      </w:r>
    </w:p>
    <w:p>
      <w:pPr>
        <w:pStyle w:val="Corpodetexto3"/>
        <w:spacing w:lineRule="auto" w:line="228"/>
        <w:rPr>
          <w:szCs w:val="26"/>
        </w:rPr>
      </w:pPr>
      <w:r>
        <w:rPr>
          <w:szCs w:val="26"/>
        </w:rPr>
      </w:r>
    </w:p>
    <w:p>
      <w:pPr>
        <w:pStyle w:val="Corpodetexto3"/>
        <w:spacing w:lineRule="auto" w:line="228"/>
        <w:rPr>
          <w:szCs w:val="26"/>
        </w:rPr>
      </w:pPr>
      <w:r>
        <w:rPr>
          <w:szCs w:val="26"/>
        </w:rPr>
        <w:tab/>
        <w:t>GABINETE DA SECRETÁRIA DE RECURSOS HUMANOS DO MUNICÍPIO DE TOLEDO, Estado do Paraná, em 22 de março de 2007.</w:t>
      </w:r>
    </w:p>
    <w:p>
      <w:pPr>
        <w:pStyle w:val="Corpodetexto3"/>
        <w:spacing w:lineRule="auto" w:line="228"/>
        <w:rPr>
          <w:szCs w:val="26"/>
        </w:rPr>
      </w:pPr>
      <w:r>
        <w:rPr>
          <w:szCs w:val="26"/>
        </w:rPr>
      </w:r>
    </w:p>
    <w:p>
      <w:pPr>
        <w:pStyle w:val="Corpodetexto3"/>
        <w:spacing w:lineRule="auto" w:line="228"/>
        <w:rPr>
          <w:szCs w:val="26"/>
        </w:rPr>
      </w:pPr>
      <w:r>
        <w:rPr>
          <w:szCs w:val="26"/>
        </w:rPr>
      </w:r>
    </w:p>
    <w:p>
      <w:pPr>
        <w:pStyle w:val="Corpodetexto3"/>
        <w:spacing w:lineRule="auto" w:line="228"/>
        <w:rPr>
          <w:szCs w:val="26"/>
        </w:rPr>
      </w:pPr>
      <w:r>
        <w:rPr>
          <w:szCs w:val="26"/>
        </w:rPr>
      </w:r>
    </w:p>
    <w:p>
      <w:pPr>
        <w:pStyle w:val="Corpodetexto3"/>
        <w:spacing w:lineRule="auto" w:line="228"/>
        <w:jc w:val="center"/>
        <w:rPr>
          <w:b/>
          <w:b/>
          <w:szCs w:val="26"/>
        </w:rPr>
      </w:pPr>
      <w:r>
        <w:rPr>
          <w:b/>
          <w:szCs w:val="26"/>
        </w:rPr>
        <w:t>IRENE DA SILVA</w:t>
      </w:r>
    </w:p>
    <w:p>
      <w:pPr>
        <w:pStyle w:val="Corpodetexto3"/>
        <w:spacing w:lineRule="auto" w:line="228"/>
        <w:jc w:val="center"/>
        <w:rPr>
          <w:szCs w:val="26"/>
        </w:rPr>
      </w:pPr>
      <w:r>
        <w:rPr>
          <w:szCs w:val="26"/>
        </w:rPr>
        <w:t>SECRETÁRIA DE RECURSOS HUMANOS</w:t>
      </w:r>
    </w:p>
    <w:p>
      <w:pPr>
        <w:pStyle w:val="Normal"/>
        <w:rPr>
          <w:sz w:val="18"/>
        </w:rPr>
      </w:pPr>
      <w:r>
        <w:rPr>
          <w:sz w:val="18"/>
        </w:rPr>
        <w:t>Publicação: JORNAL DO OESTE, nº 6242, de 23/03/2007</w:t>
      </w:r>
      <w:r>
        <w:br w:type="page"/>
      </w:r>
    </w:p>
    <w:p>
      <w:pPr>
        <w:pStyle w:val="Corpodetexto3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  <w:t>INSCRIÇÕES HOMOLOGADAS – CONCURSO PÚBLICO Nº 01/2007</w:t>
      </w:r>
    </w:p>
    <w:p>
      <w:pPr>
        <w:pStyle w:val="Corpodetexto3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4175"/>
        <w:gridCol w:w="1580"/>
        <w:gridCol w:w="612"/>
        <w:gridCol w:w="2580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E9D8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Nº 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Nome do Candidato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RG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UF/RG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Cargo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AURICIO DE SOUZA ROCHA JUNIO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0444300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RJ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edico I - Cardiologista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ARIA SILVA HELENA VIANA GOMES NOGUEIR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9900207656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CE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edico I - Clínico Geral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ANTONIO AUGUSTO FONSEC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013022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PR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edico I - Clinico Geral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BRUNO DE MORAES SANTOS WONG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0393467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RJ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edico I - Clinico Geral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FABIANE FACHI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5690926-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PR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edico I - Clinico Geral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FERNANDO WIL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201275247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R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edico I - Clinico Geral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FLORIANO MARIM NET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5749478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PR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edico I - Clinico Geral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JOAO BATISTA CORRE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059498612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PR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edico I - Clinico Geral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JOHN CESAR FRANZ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4388860-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PR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edico I - Clinico Geral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JOSE ERNESTO CORREA DA CONCEICA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06126871-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RJ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edico I - Clinico Geral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LUIZ CARLOS BATISTA DA CONCEICA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402152317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R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edico I - Clinico Geral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ARCIO ABBUD RODRIGUE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2594053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P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edico I - Clinico Geral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ARIA LEDA COSTA DE FREITAS ANDRAD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67317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PE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edico I - Clinico Geral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PAULO FERNANDES NET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3412925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PR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edico I - Clinico Geral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PAULO TRAMONTIN MARQUE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839892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PR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edico I - Clinico Geral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ROBERTO GAVIRA LAHOU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00089996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edico I - Clinico Geral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RONALDO BRANCO DE SOUZ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757475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PR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edico I - Clinico Geral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ILVIA MARIA DIFROG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2563846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P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edico I - Clinico Geral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TATIANA PEDROSA KROLLMAN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8753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G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edico I - Clinico Geral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ANDRE GUIMARAE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0774298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RJ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edico I - Dermatologista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ROBERTA GONCALVES FERREIR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G73330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G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edico I - Dermatologista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GABRIELA CAROLINA DE MIR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3491890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C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edico I - Endocrinologista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ESTELA DO NASCIMENTO BATTISTO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471323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PR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edico I - Ginecologista/Obstetra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IGOR RICARDO MIHARA MENDE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4861529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PR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edico I - Ginecologista/Obstetra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IONARA DINIZ EVANGELISTA SANTOS BARCELO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G784134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G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edico I - Ginecologista/Obstetra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ARCO ANTONIO FARIAS DO NASCIMENT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379728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PR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edico I - Ginecologista/Obstetra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RAFAEL VICTO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2116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T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edico I - Ginecologista/Obstetra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RENOR GONCALVES DE CASTRO NET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2715474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C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edico I - Ginecologista/Obstetra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ROBERTO HIROSHI TSURUD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4217353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PR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edico I - Ginecologista/Obstetra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RODRIGO MANIERI ROCH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38859910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P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edico I - Ginecologista/Obstetra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CARLOS ROCHA JUNIO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919790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P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edico I - Neurologista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DANIELA FA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5031705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PR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edico I - Pediatra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LARA FRANKEN CIUPA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5692255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PR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edico I - Pediatra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ROBERTO GOULART MACHAD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7044492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PR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edico I - Psiquiatra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RONAN D'AVILA MARTIN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7112894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PR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edico I - Psiquiatra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ANDRO JORGE YULKEI OKAN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3235913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PR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edico I - Psiquiatra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CINTIA ANDREA FERREIRA DA SIL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503460560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R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edico I - Ultrassonografista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JANDIR DE OLIVEIRA LOUREIRO JUNIO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0965035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RJ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edico I - Ultrassonografista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JOSE LUIZ OCHO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4179631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PR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edico I - Ultrassonografista</w:t>
            </w:r>
          </w:p>
        </w:tc>
      </w:tr>
    </w:tbl>
    <w:p>
      <w:pPr>
        <w:pStyle w:val="Normal"/>
        <w:rPr>
          <w:szCs w:val="25"/>
        </w:rPr>
      </w:pPr>
      <w:r>
        <w:rPr>
          <w:szCs w:val="25"/>
        </w:rPr>
      </w:r>
    </w:p>
    <w:sectPr>
      <w:headerReference w:type="default" r:id="rId2"/>
      <w:type w:val="nextPage"/>
      <w:pgSz w:w="11906" w:h="16838"/>
      <w:pgMar w:left="1701" w:right="1134" w:gutter="0" w:header="567" w:top="1417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sz w:val="40"/>
        <w:lang w:val="en-US" w:eastAsia="en-US"/>
      </w:rPr>
    </w:pPr>
    <w:r>
      <w:rPr>
        <w:rFonts w:cs="Arial" w:ascii="Arial" w:hAnsi="Arial"/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-59499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2268" w:leader="none"/>
        <w:tab w:val="right" w:pos="3571" w:leader="none"/>
        <w:tab w:val="left" w:pos="3798" w:leader="none"/>
      </w:tabs>
      <w:suppressAutoHyphens w:val="true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9"/>
      </w:tabs>
      <w:ind w:firstLine="708"/>
    </w:pPr>
    <w:rPr>
      <w:sz w:val="20"/>
    </w:rPr>
  </w:style>
  <w:style w:type="paragraph" w:styleId="TextBodyIndent">
    <w:name w:val="Body Text Indent"/>
    <w:basedOn w:val="Normal"/>
    <w:pPr>
      <w:ind w:left="3119" w:hanging="0"/>
    </w:pPr>
    <w:rPr>
      <w:lang w:val="pt-PT"/>
    </w:rPr>
  </w:style>
  <w:style w:type="paragraph" w:styleId="Corpodetexto2">
    <w:name w:val="Corpo de texto 2"/>
    <w:basedOn w:val="Normal"/>
    <w:qFormat/>
    <w:pPr>
      <w:spacing w:lineRule="auto" w:line="228"/>
    </w:pPr>
    <w:rPr>
      <w:sz w:val="26"/>
    </w:rPr>
  </w:style>
  <w:style w:type="paragraph" w:styleId="Textosemformatao">
    <w:name w:val="Texto sem formatação"/>
    <w:basedOn w:val="Normal"/>
    <w:qFormat/>
    <w:pPr>
      <w:widowControl w:val="false"/>
      <w:tabs>
        <w:tab w:val="clear" w:pos="709"/>
        <w:tab w:val="left" w:pos="2268" w:leader="none"/>
      </w:tabs>
    </w:pPr>
    <w:rPr>
      <w:rFonts w:ascii="Courier New" w:hAnsi="Courier New" w:cs="Courier New"/>
      <w:sz w:val="20"/>
      <w:lang w:val="en-US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0" w:leader="none"/>
        <w:tab w:val="left" w:pos="2268" w:leader="none"/>
      </w:tabs>
      <w:suppressAutoHyphens w:val="true"/>
      <w:spacing w:lineRule="auto" w:line="360"/>
      <w:jc w:val="both"/>
    </w:pPr>
    <w:rPr>
      <w:spacing w:val="-3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_Gabinete2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8:00Z</dcterms:created>
  <dc:creator>Juridico01</dc:creator>
  <dc:description/>
  <cp:keywords>DIVERSOS</cp:keywords>
  <dc:language>en-US</dc:language>
  <cp:lastModifiedBy>juridico04</cp:lastModifiedBy>
  <cp:lastPrinted>2007-03-22T10:55:00Z</cp:lastPrinted>
  <dcterms:modified xsi:type="dcterms:W3CDTF">2008-06-19T20:19:00Z</dcterms:modified>
  <cp:revision>4</cp:revision>
  <dc:subject>MANIFESTAÇÃO NOS AUTOS</dc:subject>
  <dc:title>PETIÇÕES DIVERSAS</dc:title>
</cp:coreProperties>
</file>