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CONCURSO PÚBLICO Nº 01/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COMUNICADO Nº 02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 xml:space="preserve">torna público </w:t>
      </w:r>
      <w:r>
        <w:rPr>
          <w:spacing w:val="-3"/>
          <w:sz w:val="26"/>
          <w:szCs w:val="26"/>
        </w:rPr>
        <w:t>o seguint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/>
      </w:pPr>
      <w:r>
        <w:rPr>
          <w:spacing w:val="-3"/>
          <w:sz w:val="26"/>
          <w:szCs w:val="26"/>
        </w:rPr>
        <w:tab/>
        <w:t xml:space="preserve">1. Ficam homologadas, para concorrerem às vagas oferecidas no Concurso Público nº 01/2008, para o cargo de Médico I T4 </w:t>
      </w:r>
      <w:r>
        <w:rPr>
          <w:i/>
          <w:spacing w:val="-3"/>
          <w:sz w:val="26"/>
          <w:szCs w:val="26"/>
        </w:rPr>
        <w:t>(Clínico Geral, Pediatra,  Cardiologista, Pneumologista, Ortopedista)</w:t>
      </w:r>
      <w:r>
        <w:rPr>
          <w:spacing w:val="-3"/>
          <w:sz w:val="26"/>
          <w:szCs w:val="26"/>
        </w:rPr>
        <w:t xml:space="preserve">, e Médico I </w:t>
      </w:r>
      <w:r>
        <w:rPr>
          <w:i/>
          <w:spacing w:val="-3"/>
          <w:sz w:val="26"/>
          <w:szCs w:val="26"/>
        </w:rPr>
        <w:t>(Clínico Geral, Ginecologista/Obstetra, Pediatra)</w:t>
      </w:r>
      <w:r>
        <w:rPr>
          <w:spacing w:val="-3"/>
          <w:sz w:val="26"/>
          <w:szCs w:val="26"/>
        </w:rPr>
        <w:t xml:space="preserve"> para atuar no serviço público municipal de Toledo, as inscrições relacionadas na Tabela </w:t>
      </w:r>
      <w:r>
        <w:rPr/>
        <w:t>que segue:</w:t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3824"/>
        <w:gridCol w:w="1102"/>
        <w:gridCol w:w="746"/>
        <w:gridCol w:w="624"/>
        <w:gridCol w:w="2004"/>
      </w:tblGrid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IDINSCRICAO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G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DESCRICAO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1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LINE FERREIRA LEIT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09314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4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NA CLAUDIA DOS SANTO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35918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4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NDRE FERNANDO OT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655600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7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NNA HERMINIA CASTRO GOMES DE AMORI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5540947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8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NTONIO ALBERTO CARNIAT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089256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CARLOS SUASSUNA ANDRADE FILH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779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7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CLAUDIA EVANGELISTA BUSIN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824084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1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DANIELA DA SILVA PIMENTEL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0775716X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1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EDUARDO LOVERA TEDESC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6013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4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ELIANA BENATT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617786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9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ERWIN SOLIVA JUNIO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99365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0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FERNANDA HAMAMOTO MITSUGU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53377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9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FERNANDO LUIZ MOTT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277576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7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FERNANDO MASSAO KANASHIR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016747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5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FERNANDO WIL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127524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7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GILMAR SCHNEID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726028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8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GUILHERME ARAUJO MARCOLI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59383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7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HENRIQUE ROSSONI JUNIO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39783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8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HOZANA CARLOS ALENCA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12139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T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8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JOHN CESAR FRANZ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388860-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9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JOSE EMILIO DE ARAUJO MENEGATT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3825603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C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6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JOSE LUIZ OCHO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1796316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0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LUIS CLAUDIO XAVIE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620045 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GO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4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ARIA SILVA HELENA VIANA GOMES NOGUEIR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9900207656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CE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4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NILSON FABRI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304800-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9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ORTUN MONTAÑO PAZ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3596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S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9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AUL CARLOS DIA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35081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1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ICARDO FERRONA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50685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7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ERGIO NASCIMENTO PEREIR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911349SP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8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TATIANA PEDROSA KROLLMAN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753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6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NALISE LUCHESE CORDEIR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27127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Pediatr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9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CAROLINE DONDON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62028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Pediatr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4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LILIAN DE MATTOS VOGADO RODRIGU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494786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Pediatr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8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ARIA FERNANDA KOLACHINSK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702512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Pediatr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0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ARISE VILAS BOAS PESCADO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39869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Pediatr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0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EDRO MAURICIO PACHEC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204465077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S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Pediatr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8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ISCILA DIANE LONTRA ASSED CAIRES DE SOUZ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6154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Pediatr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0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ESDRAS CANFIELD PRAD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9098606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ardiologist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9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FABIO PINTO DO CARM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0777430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RJ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ardiologist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7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ARCELO BORGES BIANCH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19858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Cardiologist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0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FABIANE FACHI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690926-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Pneumologist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9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LEXANDRE LUIZ CONT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0817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Ortopedist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9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IVAN OGRODNIK FERREIR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91848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Ortopedist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5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JULIANA BRAU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466908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Ortopedist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0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LUIZ IVAN ZENI DA ROCH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849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Ortopedist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4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ARCELO DA SILVA KAROLESK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94866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Ortopedist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8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ANDRO ROGERIO FERNAND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5211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T4 - Ortopedist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LEXANDRE DE MOURA GRADISK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545297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P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6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CARLOS EDUARDO MAGR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598084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0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CARLOS HENRIQUE HAMAMOTO MITSUGU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5337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0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DEBORA MAR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6816018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4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JOAO PEDRO PONTES CAMARA FILH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811649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- Clínico Geral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71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ALI HUSSEIN EL KADR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09771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/>
                <w:color w:val="000000"/>
                <w:sz w:val="16"/>
                <w:szCs w:val="16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- Ginecologista/Obstetra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1765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ESTELA DO NASCIMENTO BATTISTO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471323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S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P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16"/>
                <w:szCs w:val="16"/>
              </w:rPr>
              <w:t>Médico I - Ginecologista/Obstetr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rpodetexto3"/>
        <w:spacing w:lineRule="auto" w:line="22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2. As provas escritas do Concurso Público acima referido serão realizadas no dia </w:t>
      </w:r>
      <w:r>
        <w:rPr>
          <w:b/>
          <w:sz w:val="26"/>
          <w:szCs w:val="26"/>
        </w:rPr>
        <w:t>30 de março de 2008</w:t>
      </w:r>
      <w:r>
        <w:rPr>
          <w:sz w:val="26"/>
          <w:szCs w:val="26"/>
        </w:rPr>
        <w:t xml:space="preserve">, no Colégio Estadual Presidente Castelo Branco (PREMEN), situado na Rua Guaíra, 3.275, Jardim La Salle, ao lado da UNIOESTE, em Toledo, Paraná.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 xml:space="preserve">3. Será permitido o ingresso dos candidatos no recinto das provas a partir das 8h 15min, fechando-se os portões às 8h 45min, tendo a prova início às 9h e duração de 4 horas, </w:t>
      </w:r>
      <w:r>
        <w:rPr>
          <w:sz w:val="26"/>
          <w:szCs w:val="26"/>
        </w:rPr>
        <w:t>não havendo mais possibilidade de acesso ao local de prova, após o fechamento dos portões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>4. O candidato deverá trazer caneta esferográfica preta ou azul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>5. Só será permitida a saída do recinto da prova com a apostila das questões uma hora após o início das provas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 xml:space="preserve">6. Não será permitido o ingresso do candidato no local da prova sem a cédula de identidade ou documento oficial de identificação, com fotografia, sendo os retardatários, ausentes ou candidatos sem documento oficial de identificação, eliminados do certame. </w:t>
      </w:r>
    </w:p>
    <w:p>
      <w:pPr>
        <w:pStyle w:val="Corpodetexto3"/>
        <w:spacing w:lineRule="auto" w:line="228"/>
        <w:jc w:val="both"/>
        <w:rPr/>
      </w:pPr>
      <w:r>
        <w:rPr>
          <w:sz w:val="26"/>
          <w:szCs w:val="26"/>
        </w:rPr>
        <w:tab/>
        <w:tab/>
        <w:t xml:space="preserve">             7. Não será permitido o uso de qualquer material bibliográfico, calculadora, celular ou congênere durante as provas, nem qualquer comunicação com outro candidato.</w:t>
      </w:r>
    </w:p>
    <w:p>
      <w:pPr>
        <w:pStyle w:val="Corpodetexto3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GABINETE DA SECRETÁRIA DE RECURSOS HUMANOS DO MUNICÍPIO DE TOLEDO, Estado do Paraná, em 29 de fevereiro de 2008.</w:t>
      </w:r>
    </w:p>
    <w:p>
      <w:pPr>
        <w:pStyle w:val="Corpodetexto3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RENE DA SILVA</w:t>
      </w:r>
    </w:p>
    <w:p>
      <w:pPr>
        <w:pStyle w:val="Corpodetexto3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ublicação: JORNAL DO OESTE, nº 6526, de 1º/03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70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708"/>
      </w:tabs>
      <w:jc w:val="center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48:00Z</dcterms:created>
  <dc:creator>juridico04</dc:creator>
  <dc:description/>
  <dc:language>en-US</dc:language>
  <cp:lastModifiedBy>juridico04</cp:lastModifiedBy>
  <cp:lastPrinted>2008-01-24T16:23:00Z</cp:lastPrinted>
  <dcterms:modified xsi:type="dcterms:W3CDTF">2008-03-04T13:39:00Z</dcterms:modified>
  <cp:revision>4</cp:revision>
  <dc:subject/>
  <dc:title>DECRETO Nº  3, de 15 de janeiro de 2001</dc:title>
</cp:coreProperties>
</file>