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NCURSO PÚBLICO Nº 01/2009</w:t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MUNICADO Nº 02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decisão liminar proferida nos Autos nº 2009.70.16.000178-4/PR, de Mandado de Segurança, proposta pelo Conselho Regional de Técnicos em Radiologia da 10ª Região - CRTR, em trâmite na 1ª Vara Federal, em Toledo, PR,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  <w:t xml:space="preserve">1. Que fica suspensa a realização do Concurso Público nº 01/2009 </w:t>
      </w:r>
      <w:r>
        <w:rPr>
          <w:b/>
          <w:spacing w:val="-3"/>
          <w:sz w:val="26"/>
          <w:szCs w:val="26"/>
          <w:u w:val="single"/>
        </w:rPr>
        <w:t>especificamente em relação ao cargo de Técnico em Radiologia I, inclusive no que se refere à realização das provas para tal cargo</w:t>
      </w:r>
      <w:r>
        <w:rPr>
          <w:spacing w:val="-3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2. Que os candidatos que se inscreveram no Concurso Público para o cargo de Técnico em Radiologia I e que já pagaram a respectiva taxa de inscrição poderão comparecer à Secretaria de Recursos Humanos do Município para obterem a devolução do valor da taxa de inscrição ou autorizar, por escrito, que o Município efetue o depósito daquele valor através do sistema bancári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spacing w:lineRule="auto" w:line="228"/>
        <w:rPr/>
      </w:pPr>
      <w:r>
        <w:rPr>
          <w:szCs w:val="26"/>
        </w:rPr>
        <w:tab/>
        <w:t>GABINETE DA SECRETÁRIA DE RECURSOS HUMANOS DO MUNICÍPIO DE TOLEDO, Estado do Paraná, em 13 de fevereiro de 2009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MARISA RAMOS DOS SANTOS CARDOSO</w:t>
      </w:r>
    </w:p>
    <w:p>
      <w:pPr>
        <w:pStyle w:val="Corpodetexto3"/>
        <w:spacing w:lineRule="auto" w:line="228"/>
        <w:jc w:val="center"/>
        <w:rPr/>
      </w:pPr>
      <w:r>
        <w:rPr/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4, de 14/02/2009</w:t>
      </w:r>
    </w:p>
    <w:p>
      <w:pPr>
        <w:pStyle w:val="Corpodetexto3"/>
        <w:spacing w:lineRule="auto" w:line="228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23:00Z</dcterms:created>
  <dc:creator>juridico04</dc:creator>
  <dc:description/>
  <cp:keywords>DIVERSOS</cp:keywords>
  <dc:language>en-US</dc:language>
  <cp:lastModifiedBy>Juridico01</cp:lastModifiedBy>
  <cp:lastPrinted>2009-02-13T16:22:00Z</cp:lastPrinted>
  <dcterms:modified xsi:type="dcterms:W3CDTF">2009-02-16T10:34:00Z</dcterms:modified>
  <cp:revision>3</cp:revision>
  <dc:subject>MANIFESTAÇÃO NOS AUTOS</dc:subject>
  <dc:title>PETIÇÕES DIVERSAS</dc:title>
</cp:coreProperties>
</file>