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ONCURSO PÚBLICO Nº 03/200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OMUNICADO Nº 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1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siderando que, em virtude de problemas técnicos, foram omitidas na relação das inscrições homologadas para o Concurso Público nº 03/2007 as inscrições de dois candidatos;</w:t>
      </w:r>
    </w:p>
    <w:p>
      <w:pPr>
        <w:pStyle w:val="Corpodetexto3"/>
        <w:spacing w:lineRule="auto" w:line="216" w:before="0" w:after="120"/>
        <w:rPr/>
      </w:pPr>
      <w:r>
        <w:rPr>
          <w:sz w:val="24"/>
          <w:szCs w:val="24"/>
        </w:rPr>
        <w:tab/>
        <w:t>considerando, também, que constaram na relação das inscrições homologadas para o Concurso Público nº 03/2007 duas inscrições homologadas indevidamente;</w:t>
      </w:r>
    </w:p>
    <w:p>
      <w:pPr>
        <w:pStyle w:val="Corpodetexto3"/>
        <w:spacing w:lineRule="auto" w:line="216" w:before="0" w:after="120"/>
        <w:rPr>
          <w:sz w:val="24"/>
          <w:szCs w:val="24"/>
        </w:rPr>
      </w:pPr>
      <w:r>
        <w:rPr>
          <w:sz w:val="24"/>
          <w:szCs w:val="24"/>
        </w:rPr>
        <w:tab/>
        <w:t>considerando, enfim, ter ocorrido, no Comunicado nº  01 do Concurso Público nº 03/2007, erro de grafia no número da cédula de identidade (RG) de uma candidata,</w:t>
      </w:r>
    </w:p>
    <w:p>
      <w:pPr>
        <w:pStyle w:val="Corpodetexto3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o seguinte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1. F</w:t>
      </w:r>
      <w:r>
        <w:rPr>
          <w:spacing w:val="-3"/>
          <w:sz w:val="24"/>
          <w:szCs w:val="24"/>
        </w:rPr>
        <w:t>icam homologadas, para concorrerem às vagas gerais do Concurso Público nº 03/2007 nos respectivos cargos, as inscrições dos seguintes candidatos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68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134"/>
        <w:gridCol w:w="486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scri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G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F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3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ciele Ines Musskop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619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sioterapeuta 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9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audir Luiz Bertuz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9404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écnico Desportivo I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orpodetexto3"/>
        <w:spacing w:lineRule="auto" w:line="216" w:before="0" w:after="120"/>
        <w:rPr>
          <w:sz w:val="24"/>
          <w:szCs w:val="24"/>
        </w:rPr>
      </w:pPr>
      <w:r>
        <w:rPr>
          <w:sz w:val="24"/>
          <w:szCs w:val="24"/>
        </w:rPr>
        <w:tab/>
        <w:t>2. Ficam canceladas, nos termos do disposto no item 2.7 do Edital do Concurso Público nº 03/2007, por não terem atendido os requisitos fixados no Edital, as seguintes inscrições, homologadas indevidamente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tbl>
      <w:tblPr>
        <w:tblW w:w="68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911"/>
        <w:gridCol w:w="1134"/>
        <w:gridCol w:w="486"/>
        <w:gridCol w:w="252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scrição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G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F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8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elita Ortiz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993.045-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écnico Desportivo I-GR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57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ilson Francisco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209865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écnico em Seg do Trabalho I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orpodetexto3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 xml:space="preserve">3. Fica retificado, no Comunicado nº 01 do Concurso Público nº 03/2007, o número da cédula de identidade (RG) da candidata Lídia Inês Benovit Kurtz, inscrição nº 16404, para o cargo de Advogado I, para CI RG nº </w:t>
      </w:r>
      <w:r>
        <w:rPr>
          <w:b/>
          <w:sz w:val="24"/>
          <w:szCs w:val="24"/>
        </w:rPr>
        <w:t>4.596.992-4-SSP/PR</w:t>
      </w:r>
      <w:r>
        <w:rPr>
          <w:sz w:val="24"/>
          <w:szCs w:val="24"/>
        </w:rPr>
        <w:t>.</w:t>
      </w:r>
    </w:p>
    <w:p>
      <w:pPr>
        <w:pStyle w:val="Corpodetexto3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216"/>
        <w:rPr/>
      </w:pPr>
      <w:r>
        <w:rPr>
          <w:sz w:val="24"/>
          <w:szCs w:val="24"/>
        </w:rPr>
        <w:tab/>
        <w:t>GABINETE DA SECRETÁRIA DE RECURSOS HUMANOS DO MUNICÍPIO DE TOLEDO, Estado do Paraná, em 16 de novembro de 2007.</w:t>
      </w:r>
    </w:p>
    <w:p>
      <w:pPr>
        <w:pStyle w:val="Corpodetexto3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ENE DA SILVA</w:t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6"/>
          <w:szCs w:val="16"/>
        </w:rPr>
        <w:t>Publicação: JORNAL DO OESTE, nº 6437, de 17/11/2007</w:t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16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05:00Z</dcterms:created>
  <dc:creator>Secretaria de Recursos Humanos</dc:creator>
  <dc:description/>
  <dc:language>en-US</dc:language>
  <cp:lastModifiedBy>juridico04</cp:lastModifiedBy>
  <cp:lastPrinted>2007-11-16T16:06:00Z</cp:lastPrinted>
  <dcterms:modified xsi:type="dcterms:W3CDTF">2008-06-19T20:05:00Z</dcterms:modified>
  <cp:revision>5</cp:revision>
  <dc:subject/>
  <dc:title>CONCURSO PÚBLICO Nº 04/2005</dc:title>
</cp:coreProperties>
</file>