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CURSO PÚBLICO Nº 0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 Nº 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SECRETÁRIA DE RECURSOS HUMANOS DO MUNICÍPIO DE TOLEDO, Estado do Paraná, no uso de suas atribuições legais,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before="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before="0" w:after="180"/>
        <w:jc w:val="both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ab/>
        <w:t>torna público</w:t>
      </w:r>
      <w:r>
        <w:rPr>
          <w:sz w:val="28"/>
          <w:szCs w:val="28"/>
        </w:rPr>
        <w:t xml:space="preserve"> o resultado das Provas Escritas do Concurso Público nº 02/2007, realizadas no dia </w:t>
      </w:r>
      <w:r>
        <w:rPr>
          <w:b/>
          <w:sz w:val="28"/>
          <w:szCs w:val="28"/>
        </w:rPr>
        <w:t>24 de junho de 2007</w:t>
      </w:r>
      <w:r>
        <w:rPr>
          <w:sz w:val="28"/>
          <w:szCs w:val="28"/>
        </w:rPr>
        <w:t xml:space="preserve">, para o provimento de cargos de </w:t>
      </w:r>
      <w:r>
        <w:rPr>
          <w:b/>
          <w:sz w:val="28"/>
          <w:szCs w:val="28"/>
        </w:rPr>
        <w:t>Médico I T4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no serviço público municipal de Toledo, conforme segu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0" w:before="0" w:after="1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343"/>
        <w:gridCol w:w="1980"/>
        <w:gridCol w:w="700"/>
      </w:tblGrid>
      <w:tr>
        <w:trPr>
          <w:trHeight w:val="4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ICO I T4 - CLÍNICO GER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NSCRICAO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TA NASCIMENT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02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ILSON FABR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5/08/19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65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AULO FERNANDES NE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2/09/19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47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INO LADISLAU VINCENZI OSTROS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8/01/19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22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RISTIANO MROGINS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/11/19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58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CARDO LARROYED DE OLIVEI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1/03/19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49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UIZ CARLOS BATISTA DA CONCEICA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/7/1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2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ARCELO  BORGES BIANCH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/4/19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3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DRE FERNANDO OT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/8/19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25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SDRAS CANFIELD PR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6/12/19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19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RIKA GUIMARAES LE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1/2/19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5159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HILDEMGARDIS ZAC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/8/19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0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JOSE ERNESTO CORREA DA CONCEICA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5/01/19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095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FERNANDO WIL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5/06/19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36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TONIO ALBERTO CARNIAT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/08/19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099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LESSANDRO   TANSINI DA   SIL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1/03/19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3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HERIC MASSAAKI SAKAMO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0/02/19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6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ARIA LEDA COSTA DE FREITAS ANDRA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4/03/19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64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EISE MARCIA GRANDE E GRADIS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/11/19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06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MERSON MALTA VILAN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5/11/19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ICO I T4 - GINECOLOGISTA/OBSTET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NSCRICAO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TA NASCIMEN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5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ONARA DINIZ EVANGELISTA SANTOS BARCEL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6/01/19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09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AFAEL VIC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0/03/19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42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ODRIGO MANIERI ROCH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6/10/19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26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NAIVIS ALFONSO GONZALE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3/10/19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08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MARCELA SOT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6/08/19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38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GOR RICARDO MIHARA MEND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1/05/19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ICO I T4 - PEDIAT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NSCRICAO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TA NASCIMEN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3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GUILHERME RIVA DE PAULA XAVI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8/04/19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3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RISCILA DIANE LONTRA ASSED CAIRES DE SOU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/07/19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093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AROLINE DONDON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5/10/19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0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ARA FRANKEN CIUP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2/01/1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21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NIELA FA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01/11/1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16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AUL DE PAULA XAVIER SOBRIN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1/04/1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uppressAutoHyphens w:val="true"/>
        <w:spacing w:before="0" w:after="18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ab/>
      </w:r>
      <w:r>
        <w:rPr>
          <w:spacing w:val="-3"/>
          <w:sz w:val="28"/>
          <w:szCs w:val="28"/>
        </w:rPr>
        <w:t>GABINETE DA SECRETÁRIA DE RECURSOS HUMANOS DO MUNICÍPIO DE TOLEDO, Estado do Paraná, em 7 de julho de 2007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IRENE DA SILVA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ECRETÁRIA DE RECURSOS HUMANOS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328, de 8/07/2007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center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before="0" w:after="1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22:00Z</dcterms:created>
  <dc:creator>Juridico01</dc:creator>
  <dc:description/>
  <cp:keywords>DIVERSOS</cp:keywords>
  <dc:language>en-US</dc:language>
  <cp:lastModifiedBy>Juridico01</cp:lastModifiedBy>
  <cp:lastPrinted>2007-07-10T16:20:00Z</cp:lastPrinted>
  <dcterms:modified xsi:type="dcterms:W3CDTF">2008-06-19T20:14:00Z</dcterms:modified>
  <cp:revision>8</cp:revision>
  <dc:subject>MANIFESTAÇÃO NOS AUTOS</dc:subject>
  <dc:title>PETIÇÕES DIVERSAS</dc:title>
</cp:coreProperties>
</file>