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CURSO PÚBLICO Nº 01/2007</w:t>
      </w:r>
    </w:p>
    <w:p>
      <w:pPr>
        <w:pStyle w:val="Heading1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UNICADO Nº 06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 SECRETÁRIA DE RECURSOS HUMANOS DO MUNICÍPIO DE TOLEDO, Estado do Paraná, no uso de suas atribuições legais,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 xml:space="preserve">torna público o resultado das Provas Escritas do Concurso Público nº 01/2007, </w:t>
      </w:r>
      <w:r>
        <w:rPr>
          <w:rFonts w:cs="Arial" w:ascii="Arial" w:hAnsi="Arial"/>
          <w:sz w:val="25"/>
          <w:szCs w:val="25"/>
        </w:rPr>
        <w:t xml:space="preserve">realizadas no dia </w:t>
      </w:r>
      <w:r>
        <w:rPr>
          <w:rFonts w:cs="Arial" w:ascii="Arial" w:hAnsi="Arial"/>
          <w:b/>
          <w:sz w:val="25"/>
          <w:szCs w:val="25"/>
        </w:rPr>
        <w:t>1º de abril de 2007</w:t>
      </w:r>
      <w:r>
        <w:rPr>
          <w:rFonts w:cs="Arial" w:ascii="Arial" w:hAnsi="Arial"/>
          <w:sz w:val="25"/>
          <w:szCs w:val="25"/>
        </w:rPr>
        <w:t>, para o provimento de cargos de Médico I, no serviço público municipal de Toledo, conforme relação que segue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4060"/>
        <w:gridCol w:w="1100"/>
        <w:gridCol w:w="651"/>
        <w:gridCol w:w="649"/>
        <w:gridCol w:w="1215"/>
        <w:gridCol w:w="596"/>
      </w:tblGrid>
      <w:tr>
        <w:trPr>
          <w:trHeight w:val="2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bookmarkStart w:id="0" w:name="RANGE!A1%3AG27"/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 xml:space="preserve">Nº </w:t>
            </w:r>
            <w:bookmarkEnd w:id="0"/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E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ME DO CANDIDAT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RG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UF/RG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TA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INSCRIÇÃO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Ger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specífic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Final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Medico I – Endocrinologista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GABRIELA CAROLINA DE M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49189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C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Medico I – Clínico Geral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UNO DE MORAES SANTOS WO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39346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FABIANE FACHI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690926-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CIO ABBUD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594053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P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TONIO AUGUSTO FONSE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1302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ARIA LEDA COSTA DE FREITAS ANDR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6731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E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OBERTO GAVIRA LAHOU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999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UIZ CARLOS BATISTA DA CONCEICA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02152317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JOHN CESAR FRAN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388860-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Medico I – Dermatologista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DRE GUIMARA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7429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Medico I – Ginecologista/Obstetra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ODRIGO MANIERI ROC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8599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SP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AFAEL VICT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21160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GOR RICARDO MIHARA MEND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86152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ONARA DINIZ EVANGELISTA SANTOS BARCEL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84134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M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Medico I – Pediatra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DANIELA FA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03170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LARA FRANKEN CIUPA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692255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Medico I – Psiquiatra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ONAN D'AVILA MARTIN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112894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R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Medico I – Ultrassonografista</w:t>
            </w:r>
          </w:p>
        </w:tc>
      </w:tr>
      <w:tr>
        <w:trPr>
          <w:trHeight w:val="24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NTIA ANDREA FERREIRA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50346056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tabs>
                <w:tab w:val="clear" w:pos="2268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,5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ab/>
        <w:t>GABINETE DA SECRETÁRIA DE RECURSOS HUMANOS DO MUNICÍPIO DE TOLEDO, Estado do Paraná, em 11 de abril de 200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RENE DA SILVA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257, de 12/04/2007</w:t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2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268" w:leader="none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18:00Z</dcterms:created>
  <dc:creator>Juridico01</dc:creator>
  <dc:description/>
  <cp:keywords>DIVERSOS</cp:keywords>
  <dc:language>en-US</dc:language>
  <cp:lastModifiedBy>Juridico01</cp:lastModifiedBy>
  <cp:lastPrinted>2007-04-11T10:44:00Z</cp:lastPrinted>
  <dcterms:modified xsi:type="dcterms:W3CDTF">2008-06-19T20:19:00Z</dcterms:modified>
  <cp:revision>5</cp:revision>
  <dc:subject>MANIFESTAÇÃO NOS AUTOS</dc:subject>
  <dc:title>PETIÇÕES DIVERSAS</dc:title>
</cp:coreProperties>
</file>