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3/200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DO Nº 6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O RESPONSÁVEL PELA SECRETARIA DE RECURSOS HUMANOS DO MUNICÍPIO DE TOLEDO, Estado do Paraná, designado pela Portaria nº 430, de 26 de dezembro de 2007, no uso de suas atribuições legais e em conformidade com o que dispõem os itens 4.1.1 e 4.1.2 do Edital de Concurso Público nº 3/2007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o resultado das Provas Escritas do Concurso Público nº 3/2007, realizadas no dia 9 de dezembro de 2007, para o provimento de cargos no serviço público municipal de Toledo, conforme Tabelas anexas, que integram este Comunicad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tabs>
          <w:tab w:val="clear" w:pos="709"/>
          <w:tab w:val="left" w:pos="2268" w:leader="none"/>
        </w:tabs>
        <w:jc w:val="both"/>
        <w:rPr/>
      </w:pPr>
      <w:r>
        <w:rPr>
          <w:sz w:val="28"/>
          <w:szCs w:val="28"/>
        </w:rPr>
        <w:tab/>
        <w:t>GABINETE DA SECRETARIA DE RECURSOS HUMANOS DO MUNICÍPIO DE TOLEDO, Estado do Paraná, em 27 de dezembro d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ACIR NEODI VANZZO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567" w:top="1417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216"/>
        <w:jc w:val="center"/>
        <w:rPr/>
      </w:pPr>
      <w:r>
        <w:rPr>
          <w:sz w:val="28"/>
          <w:szCs w:val="28"/>
        </w:rPr>
        <w:t>RESP. SECRETARIA DE RECURSOS HUM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ublicado no JORNAL DO OESTE, nº 6471, de 28/12/2007</w:t>
      </w:r>
    </w:p>
    <w:sectPr>
      <w:headerReference w:type="default" r:id="rId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1:00Z</dcterms:created>
  <dc:creator>Juridico01</dc:creator>
  <dc:description/>
  <cp:keywords>DIVERSOS</cp:keywords>
  <dc:language>en-US</dc:language>
  <cp:lastModifiedBy>juridico04</cp:lastModifiedBy>
  <cp:lastPrinted>2007-12-26T16:57:00Z</cp:lastPrinted>
  <dcterms:modified xsi:type="dcterms:W3CDTF">2008-06-19T20:04:00Z</dcterms:modified>
  <cp:revision>10</cp:revision>
  <dc:subject>MANIFESTAÇÃO NOS AUTOS</dc:subject>
  <dc:title>PETIÇÕES DIVERSAS</dc:title>
</cp:coreProperties>
</file>