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CURSO PÚBLICO Nº 01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DO Nº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CRETÁRIA DE RECURSOS HUMANOS DO MUNICÍPIO DE TOLEDO, Estado do Paraná, no uso de suas atribuições legais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considerando que, em virtude de problemas técnicos, houve a publicação errônea do número da inscrição válida de candidato que teve uma de suas inscrições canceladas pelo Comunicado nº 06, de 23 de março de 2009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, em virtude daquela circunstância, o ensalamento de tal candidato também resultou equivocado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 </w:t>
      </w:r>
      <w:r>
        <w:rPr>
          <w:spacing w:val="-3"/>
          <w:sz w:val="28"/>
          <w:szCs w:val="28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1. A inscrição cancelada no item 3 do Comunicado nº 6, de 23 de março de 2009, do candidato Rafael Sanches Surio, para o cargo de Professor de Educação Física I, é a de nº 19.498, </w:t>
      </w:r>
      <w:r>
        <w:rPr>
          <w:b/>
          <w:spacing w:val="-3"/>
          <w:sz w:val="28"/>
          <w:szCs w:val="28"/>
        </w:rPr>
        <w:t>permanecendo homologada a sua inscrição nº 20.579, para o cargo de Médico Veterinário I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 Em virtude do disposto no item anterior, o candidato Rafael Sanches Surio, inscrição nº 20.579, para o cargo de Médico Veterinário I, deverá realizar as provas escritas do Concurso Público nº 01/2009 na </w:t>
      </w:r>
      <w:r>
        <w:rPr>
          <w:b/>
          <w:spacing w:val="-3"/>
          <w:sz w:val="28"/>
          <w:szCs w:val="28"/>
        </w:rPr>
        <w:t>Sala 55 da Universidade Paranaense – UNIPAR, Campus Toledo</w:t>
      </w:r>
      <w:r>
        <w:rPr>
          <w:spacing w:val="-3"/>
          <w:sz w:val="28"/>
          <w:szCs w:val="28"/>
        </w:rPr>
        <w:t>, juntamente com os demais candidatos para o cargo de Médico Veterinário I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rpodetexto3"/>
        <w:spacing w:lineRule="auto" w:line="240"/>
        <w:rPr/>
      </w:pPr>
      <w:r>
        <w:rPr>
          <w:sz w:val="28"/>
          <w:szCs w:val="28"/>
        </w:rPr>
        <w:tab/>
        <w:t>GABINETE DA SECRETÁRIA DE RECURSOS HUMANOS DO MUNICÍPIO DE TOLEDO, Estado do Paraná, em 27 de março de 2009.</w:t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SA RAMOS DOS SANTOS CARDO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86, de 28/03/2009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0:00Z</dcterms:created>
  <dc:creator>Juridico01</dc:creator>
  <dc:description/>
  <cp:keywords>DIVERSOS</cp:keywords>
  <dc:language>en-US</dc:language>
  <cp:lastModifiedBy>Juridico01</cp:lastModifiedBy>
  <cp:lastPrinted>2009-03-27T11:20:00Z</cp:lastPrinted>
  <dcterms:modified xsi:type="dcterms:W3CDTF">2009-03-30T12:28:00Z</dcterms:modified>
  <cp:revision>5</cp:revision>
  <dc:subject>MANIFESTAÇÃO NOS AUTOS</dc:subject>
  <dc:title>PETIÇÕES DIVERSAS</dc:title>
</cp:coreProperties>
</file>