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01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DO N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, em virtude de problemas técnicos, houve a inscrição no Concurso Público nº 01/2009 de dois candidatos com o mesmo número de inscrição, mas para cargos diferentes, tendo ambas as inscrições sido homologadas pelos Comunicados nºs  04 e 06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, também, que ambos os candidatos prestaram as provas escritas para os respectivos cargos no dia 29 de março de 2009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A inscrição nº 25782, da candidata Carolina Mendes Pereira, portadora da CI RG nº 81139032-PR, nascida em 29/01/1984, para o cargo de Professor de Educação Física I, passa a ser identificada pelo número </w:t>
      </w:r>
      <w:r>
        <w:rPr>
          <w:b/>
          <w:spacing w:val="-3"/>
          <w:sz w:val="28"/>
          <w:szCs w:val="28"/>
        </w:rPr>
        <w:t>25782A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rpodetexto3"/>
        <w:spacing w:lineRule="auto" w:line="240"/>
        <w:rPr/>
      </w:pPr>
      <w:r>
        <w:rPr>
          <w:sz w:val="28"/>
          <w:szCs w:val="28"/>
        </w:rPr>
        <w:tab/>
        <w:t>GABINETE DA SECRETÁRIA DE RECURSOS HUMANOS DO MUNICÍPIO DE TOLEDO, Estado do Paraná, em 1º de abril de 2009.</w:t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>Publicação: JORNAL DO OESTE, nº 6891, de 02/04/2009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8:00Z</dcterms:created>
  <dc:creator>Juridico01</dc:creator>
  <dc:description/>
  <cp:keywords>DIVERSOS</cp:keywords>
  <dc:language>en-US</dc:language>
  <cp:lastModifiedBy>Assessoria Juridica</cp:lastModifiedBy>
  <cp:lastPrinted>2009-04-01T10:55:00Z</cp:lastPrinted>
  <dcterms:modified xsi:type="dcterms:W3CDTF">2012-04-24T14:44:00Z</dcterms:modified>
  <cp:revision>4</cp:revision>
  <dc:subject>MANIFESTAÇÃO NOS AUTOS</dc:subject>
  <dc:title>PETIÇÕES DIVERSAS</dc:title>
</cp:coreProperties>
</file>