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CONCURSO PÚBLICO Nº 01/2009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OMUNICADO Nº 1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>A SECRETÁRIA DE RECURSOS HUMANOS DO MUNICÍPIO DE TOLEDO, Estado do Paraná, no uso de suas atribuições legais,</w:t>
      </w:r>
    </w:p>
    <w:p>
      <w:pPr>
        <w:pStyle w:val="TextBody"/>
        <w:tabs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spacing w:val="-3"/>
          <w:sz w:val="26"/>
        </w:rPr>
        <w:tab/>
      </w:r>
      <w:r>
        <w:rPr>
          <w:b/>
          <w:spacing w:val="-3"/>
          <w:sz w:val="26"/>
        </w:rPr>
        <w:t xml:space="preserve">torna público </w:t>
      </w:r>
      <w:r>
        <w:rPr>
          <w:spacing w:val="-3"/>
          <w:sz w:val="26"/>
        </w:rPr>
        <w:t>o que segu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</w:rPr>
        <w:tab/>
        <w:t xml:space="preserve">1. Os candidatos aos cargos de </w:t>
      </w:r>
      <w:r>
        <w:rPr>
          <w:b/>
          <w:sz w:val="26"/>
        </w:rPr>
        <w:t>Operador de Equipamentos Pesados I (Motoniveladora, Pá Carregadeira, Retroescavadeira e Rolo Compactador)</w:t>
      </w:r>
      <w:r>
        <w:rPr>
          <w:sz w:val="26"/>
        </w:rPr>
        <w:t xml:space="preserve">, que obtiveram  a nota mínima necessária na prova escrita, constantes da listagem anexa, deverão comparecer na Pedreira Municipal, situada na Rodovia PR-317, Km 2 + 200 metros (saída de Toledo para Ouro Verde do Oeste), no dia </w:t>
      </w:r>
      <w:r>
        <w:rPr>
          <w:b/>
          <w:sz w:val="26"/>
        </w:rPr>
        <w:t>28 de abril de 2009, às 8 horas</w:t>
      </w:r>
      <w:r>
        <w:rPr>
          <w:sz w:val="26"/>
        </w:rPr>
        <w:t xml:space="preserve">, para receberem as instruções necessárias e </w:t>
      </w:r>
      <w:r>
        <w:rPr>
          <w:sz w:val="26"/>
          <w:u w:val="single"/>
        </w:rPr>
        <w:t>para realizarem as provas práticas do Concurso</w:t>
      </w:r>
      <w:r>
        <w:rPr>
          <w:sz w:val="26"/>
        </w:rPr>
        <w:t>, conforme previsto no Edit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</w:rPr>
        <w:tab/>
        <w:t xml:space="preserve">2. Os candidatos ao cargo de </w:t>
      </w:r>
      <w:r>
        <w:rPr>
          <w:b/>
          <w:sz w:val="26"/>
        </w:rPr>
        <w:t>Motorista I</w:t>
      </w:r>
      <w:r>
        <w:rPr>
          <w:sz w:val="26"/>
        </w:rPr>
        <w:t xml:space="preserve">, que obtiveram  a nota mínima necessária na prova escrita, constantes da listagem anexa, deverão comparecer na Pedreira Municipal, situada na Rodovia PR-317, Km 2 + 200 metros (saída de Toledo para Ouro Verde do Oeste), no dia </w:t>
      </w:r>
      <w:r>
        <w:rPr>
          <w:b/>
          <w:sz w:val="26"/>
        </w:rPr>
        <w:t>28 de abril de 2009, nos horários constantes na listagem</w:t>
      </w:r>
      <w:r>
        <w:rPr>
          <w:sz w:val="26"/>
        </w:rPr>
        <w:t xml:space="preserve">, </w:t>
      </w:r>
      <w:r>
        <w:rPr>
          <w:sz w:val="26"/>
          <w:u w:val="single"/>
        </w:rPr>
        <w:t>para realizarem as provas práticas do Concurso</w:t>
      </w:r>
      <w:r>
        <w:rPr>
          <w:sz w:val="26"/>
        </w:rPr>
        <w:t>, conforme previsto no Edit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</w:rPr>
        <w:tab/>
        <w:t xml:space="preserve">3. </w:t>
      </w:r>
      <w:r>
        <w:rPr>
          <w:b/>
          <w:sz w:val="26"/>
        </w:rPr>
        <w:t xml:space="preserve">O não comparecimento dos candidatos aos cargos de </w:t>
      </w:r>
      <w:r>
        <w:rPr>
          <w:b/>
          <w:sz w:val="26"/>
          <w:u w:val="single"/>
        </w:rPr>
        <w:t>Operador de Equipamentos Pesados I</w:t>
      </w:r>
      <w:r>
        <w:rPr>
          <w:b/>
          <w:sz w:val="26"/>
        </w:rPr>
        <w:t xml:space="preserve"> (Motoniveladora, Pá Carregadeira, Retroescavadeira e Rolo Compactador) e de </w:t>
      </w:r>
      <w:r>
        <w:rPr>
          <w:b/>
          <w:sz w:val="26"/>
          <w:u w:val="single"/>
        </w:rPr>
        <w:t>Motorista I</w:t>
      </w:r>
      <w:r>
        <w:rPr>
          <w:b/>
          <w:sz w:val="26"/>
        </w:rPr>
        <w:t xml:space="preserve"> na data, local e horários especificados, para a realização das respectivas provas práticas, </w:t>
      </w:r>
      <w:r>
        <w:rPr>
          <w:b/>
          <w:sz w:val="26"/>
          <w:u w:val="single"/>
        </w:rPr>
        <w:t>importará a sua eliminação do Concurso Público</w:t>
      </w:r>
      <w:r>
        <w:rPr>
          <w:sz w:val="26"/>
        </w:rPr>
        <w:t>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left" w:pos="2268" w:leader="none"/>
        </w:tabs>
        <w:jc w:val="both"/>
        <w:rPr/>
      </w:pPr>
      <w:r>
        <w:rPr>
          <w:sz w:val="26"/>
        </w:rPr>
        <w:tab/>
        <w:t>GABINETE DA SECRETÁRIA DE RECURSOS HUMANOS DO MUNICÍPIO DE TOLEDO, Estado do Paraná, em 24 de abril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RISA RAMOS DOS SANTOS CARDOSO</w:t>
      </w:r>
    </w:p>
    <w:p>
      <w:pPr>
        <w:pStyle w:val="Normal"/>
        <w:spacing w:lineRule="auto" w:line="216"/>
        <w:jc w:val="center"/>
        <w:rPr>
          <w:sz w:val="26"/>
        </w:rPr>
      </w:pPr>
      <w:r>
        <w:rPr>
          <w:sz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13, de 25/04/2009</w:t>
      </w:r>
      <w:r>
        <w:br w:type="page"/>
      </w:r>
    </w:p>
    <w:p>
      <w:pPr>
        <w:pStyle w:val="Normal"/>
        <w:spacing w:lineRule="auto" w:line="216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51"/>
        <w:gridCol w:w="3152"/>
        <w:gridCol w:w="1218"/>
        <w:gridCol w:w="3914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STAGEM PARA A REALIZAÇÃO DAS PROVAS PRÁTICAS - CONCURSO PÚBLICO Nº 01/200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a 28/04/2009 - 8 horas – Pedreira Municipa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Rod. PR-317, Km 2+ 200 m, saída de Toledo para Ouro Verde do Oes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cr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9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IEL BORGES LUC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68901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– Motonivelado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9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LOS ALBERTO CA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73036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Pá Carregadei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INEY MATOS DE SOU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09648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Pá Carregadei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ELO DE ALMEIDA BARRIQUELL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81978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Pá Carregadei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ELTON JOSE DE OLIV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01878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Pá Carregadei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LMAR PEDRO TAGLIEB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21132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– Retroescavadeir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DRO FERR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00928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Rolo Compactado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1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IR PEREIRA DE ANDRADE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81048-PR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rador de Equip. Pesados I - Rolo Compactado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a 28/04/2009 - 8 horas - Pedreira Municipa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Rod. PR-317, Km 2+ 200 m, saída de Toledo para Ouro Verde do Oes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cr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8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LBERTO CARNEIRO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31587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ALGIZO GOMES DE ARAUJ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813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EMAR ALOISIO SCHENK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532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GNALDO DE SOUZA FERNAND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88698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EXSANDRO AMARAL RIBEIR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74402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0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ARILDO MOURA DE SOU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33730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ELIO DA SILVA MAR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58448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TONIO CARLOS WRON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26619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DACIR JOSE ZANEL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8051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9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LOS ALBERTO DA SILVA JABELUF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96100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IA FREITAS DE AQUINO COUTINH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62611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4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UDIO FERREIRA DA CRU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046293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EVERSON ADRIANO  POR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79609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9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STIANO HENRIQUE H. SCHAED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58357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ISTIANO SCHUT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78132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4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ILO PAULO STUAN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00922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CI JUSTINO DE ANDRADE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53305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IO IVO LEVANDOW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52554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1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ES JOSE RIBEIRO ALV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74409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LSON LUIZ KAIPER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62463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7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IMAR DE MELO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76779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SON JOSE KLEI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86400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IMAR CARLOS VALCARENGH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34021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ERSON NOGUEIRA PATER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54692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RALDO SUELI ASSON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44098-SC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3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NDRO JOSE PAUL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83286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BIANO FABRI KURE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45072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39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BIO TERUAKI AKAMI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48647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9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SON JACOB TROL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40297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LBERTO FRAGA DE PAU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2671-MS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LSON CARVALH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614003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7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VANILDO CEZAR BASETT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93110-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8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VERSON DIOGO FANTIN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51989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ALINO MARTINS FERR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04449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9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CIR BORGES PILARS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87445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8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VAN DE ALMEID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72719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VAN LUIZ EID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71448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ILTON DE WIT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92789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7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IME KLEMAN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21398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2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AO MARCOS PEDROSO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192039-PR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a 28/04/2009 - 13h 30min - Pedreira Municipa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Rod. PR-317, Km 2+ 200 m, saída de Toledo para Ouro Verde do Oeste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cr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AO MARTINS DOS REI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81581-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RGE PARAGUASSU RIBAS VI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52843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E FRANCISCON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572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9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SEFINA COSTA DOS SANTO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19182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2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ERCIO GOMES ARAUJ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92428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9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IR ALEXANDRE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85721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UDIR JOSE BASEG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37232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VI MARTINS FERR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59152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CIEL FERNANDES DE OLIV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75053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IZ ARAUJO DOS SANTO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93144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IZ VILSON SCHEI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22015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OEL CARLOS BARBOS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691743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ELO BENTO DE OLIV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51442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ELO FING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38774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6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OS ANDRE VID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69506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OS AURELIO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811855-7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OS DE SOU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29989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NO HENRIQUE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8722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19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YCON BORGES LUC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067648-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9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ACIR CARLOS BARBIER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0657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27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LSON ADRIANO MATOS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749509-PE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NDIR LOCATELL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83904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5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IR APARECIDO THOMAZ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28692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1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IR RODRIGUES DOS SANTO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44107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5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NI EDEMIR ABI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0134800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6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ULO FERREI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57561-8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ULO MARCELO MAKU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28490-3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NI PLINIO DEBU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7175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8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BERTO GUIMARA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874099-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9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GERIO GIRELL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R/2919836-SC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NALDO ADRIANA KNOPP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75249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1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SIMIR LUIS BRORI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409575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5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DI JANDRE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23785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47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DINEI MARTINS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82085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5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LVANO PEREIRA DE MORAE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815770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3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ECIR GERALDO DA COST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84770-8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3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EMAR ALOISIO HOR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81936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5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IR PEREIRA DA SILV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19239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4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DOMIRO DOS SANTOS CORDEIR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9342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NDERLEI APARECIDO DE MORAI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561784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LMAR RAIXZ RENGE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075311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7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OLMIR SCHAURI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139309-PR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8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NDERLEY RODRIGUES DA SILVA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148633-PR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torista I</w:t>
            </w:r>
          </w:p>
        </w:tc>
      </w:tr>
    </w:tbl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4:00Z</dcterms:created>
  <dc:creator>Juridico01</dc:creator>
  <dc:description/>
  <dc:language>en-US</dc:language>
  <cp:lastModifiedBy>Juridico01</cp:lastModifiedBy>
  <cp:lastPrinted>2009-04-24T14:49:00Z</cp:lastPrinted>
  <dcterms:modified xsi:type="dcterms:W3CDTF">2009-04-27T14:12:00Z</dcterms:modified>
  <cp:revision>6</cp:revision>
  <dc:subject/>
  <dc:title>DECRETO Nº  3, de 15 de janeiro de 2001</dc:title>
</cp:coreProperties>
</file>