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NCURSO PÚBLICO Nº 01/200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UNICADO Nº 17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 SECRETÁRIA DE RECURSOS HUMANOS DO MUNICÍPIO DE TOLEDO, Estado do Paraná, no uso de suas atribuições legais,</w:t>
      </w:r>
    </w:p>
    <w:p>
      <w:pPr>
        <w:pStyle w:val="TextBody"/>
        <w:tabs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b/>
          <w:spacing w:val="-3"/>
          <w:sz w:val="28"/>
          <w:szCs w:val="28"/>
        </w:rPr>
        <w:t xml:space="preserve">torna público </w:t>
      </w:r>
      <w:r>
        <w:rPr>
          <w:spacing w:val="-3"/>
          <w:sz w:val="28"/>
          <w:szCs w:val="28"/>
        </w:rPr>
        <w:t xml:space="preserve">o resultado das Provas Práticas do Concurso Público nº 01/2009, para os cargos de </w:t>
      </w:r>
      <w:r>
        <w:rPr>
          <w:b/>
          <w:spacing w:val="-3"/>
          <w:sz w:val="28"/>
          <w:szCs w:val="28"/>
        </w:rPr>
        <w:t>Motorista I</w:t>
      </w:r>
      <w:r>
        <w:rPr>
          <w:spacing w:val="-3"/>
          <w:sz w:val="28"/>
          <w:szCs w:val="28"/>
        </w:rPr>
        <w:t xml:space="preserve"> e de </w:t>
      </w:r>
      <w:r>
        <w:rPr>
          <w:b/>
          <w:sz w:val="28"/>
          <w:szCs w:val="28"/>
        </w:rPr>
        <w:t>Operador de Equipamentos Pesados I</w:t>
      </w:r>
      <w:r>
        <w:rPr>
          <w:sz w:val="28"/>
          <w:szCs w:val="28"/>
        </w:rPr>
        <w:t xml:space="preserve">, realizadas no dia </w:t>
      </w:r>
      <w:r>
        <w:rPr>
          <w:b/>
          <w:sz w:val="28"/>
          <w:szCs w:val="28"/>
        </w:rPr>
        <w:t>28 de abril de 2009</w:t>
      </w:r>
      <w:r>
        <w:rPr>
          <w:sz w:val="28"/>
          <w:szCs w:val="28"/>
        </w:rPr>
        <w:t>, conforme listagem anexa a este Comunicado.</w:t>
      </w:r>
    </w:p>
    <w:p>
      <w:pPr>
        <w:pStyle w:val="Corpodetexto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ab/>
        <w:t>GABINETE DA SECRETÁRIA DE RECURSOS HUMANOS DO MUNICÍPIO DE TOLEDO, Estado do Paraná, em 29 de abril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SA RAMOS DOS SANTOS CARDOSO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SECRETÁRIA DE RECURSOS HUMANOS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567" w:top="1417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spacing w:lineRule="auto" w:line="216"/>
        <w:jc w:val="both"/>
        <w:rPr/>
      </w:pPr>
      <w:r>
        <w:rPr/>
        <w:t>Publicação: JORNAL DO OESTE, nº 6918, de 30/04/2009</w:t>
      </w:r>
    </w:p>
    <w:tbl>
      <w:tblPr>
        <w:tblW w:w="7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607"/>
        <w:gridCol w:w="1066"/>
        <w:gridCol w:w="3014"/>
        <w:gridCol w:w="541"/>
      </w:tblGrid>
      <w:tr>
        <w:trPr>
          <w:trHeight w:val="270" w:hRule="atLeast"/>
        </w:trPr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TAS NAS PROVAS PRÁTICAS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scrição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Nom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G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arg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Nota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18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DALBERTO CARNEIRO DA SILV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4315870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9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50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DALGIZO GOMES DE ARAUJ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68134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8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91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DEMAR ALOISIO SCHENKE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55325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,58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401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MARILDO MOURA DE SOUZ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1337304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16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MELIO DA SILVA MARI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958448-9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9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565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UDACIR JOSE ZANELL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180517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,1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09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ARLOS ALBERTO DA SILVA JABELUF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8961007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42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LAUDIO FERREIRA DA CRUZ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604.629-3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8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445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LEVERSON ADRIANO  POR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2796096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,9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51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RISTIANO SCHUTZ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5781322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6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544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ANILO PAULO STUAN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8009225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,7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94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ARCI JUSTINO DE ANDRADE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2533056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08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10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DES JOSE RIBEIRO ALVE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2744091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,4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0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DILSON LUIZ KAIPER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4624631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,1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00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IMAR CARLOS VALCARENGH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9340216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9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65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MERSON NOGUEIRA PATERK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9546925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9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565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RALDO SUELI ASSON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1244098-SC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6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33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VANDRO JOSE PAUL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3832865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9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69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GERSON JACOB TROLLE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8402974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0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22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GILBERTO FRAGA DE PAUL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52671-MS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6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84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GILSON CARVALH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7614003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,7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574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GIVANILDO CEZAR BASETT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393110-1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3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38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HEVERSON DIOGO FANTINE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3519896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,1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476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SALINO MARTINS FERREIR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2044495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8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48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VAN DE ALMEID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5727196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9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44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JAILTON DE WIT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7927891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2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54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JOSE FRANCISCON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05729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6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95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JOSEFINA COSTA DOS SANTO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3191829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6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26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AERCIO GOMES ARAUJ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6924280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6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602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EUDIR JOSE BASEGI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7372320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60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EVI MARTINS FERREIR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3591521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2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50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UCIEL FERNANDES DE OLIVEIR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7750537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,4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424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UIZ VILSON SCHEID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2220157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2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480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ANOEL CARLOS BARBOS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691743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9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46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ARCELO BENTO DE OLIVEIR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9514426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33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ARCELO FINGE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5387740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6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601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ARCOS DE SOUZ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9299894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6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44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ARIANO HENRIQUE DA SILV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9687224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0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519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AYCON BORGES LUCI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5067648-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,4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49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ACIR CARLOS BARBIER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206574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9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13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ENDIR LOCATELL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839040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2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53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AIR APARECIDO THOMAZ DA SILV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286920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,7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17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AIR RODRIGUES DOS SANTO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9441076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6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57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SNI EDEMIR ABICH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101348002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,1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361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AULO FERREIR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157561-8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8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16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AULO MARCELO MAKU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628490-3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0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84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OBERTO GUIMARAE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1874099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5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29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OGERIO GIRELL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R/2919836-SC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2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47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ONALDO ADRIANA KNOPP DA SILV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1752494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9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12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OSIMIR LUIS BRORING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5409575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2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55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ADI JANDRE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2237850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,8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47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IDINEI MARTINS DA SILV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6820850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48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37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LDECIR GERALDO DA COST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884770-8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,9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34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LDEMAR ALOISIO HOR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81936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2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55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LDIR PEREIRA DA SILV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1192391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2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20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NDERLEI APARECIDO DE MORAI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5561784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2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417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OLMIR SCHAURICH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2139309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torista 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0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59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ANIEL BORGES LUCI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0689010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perador de Equip. Pesados I - Motonivelador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9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459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ARLOS ALBERTO CAI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7730366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perador de Equip. Pesados I - Pá Carregadeir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,0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01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ARCELO DE ALMEIDA BARRIQUELL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2819780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perador de Equip. Pesados I - Pá Carregadeir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7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24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ILMAR PEDRO TAGLIEBE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211327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perador de Equip. Pesados I - Retroescavadeir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9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85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EDRO FERREIR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6009289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perador de Equip. Pesados I - Rolo Compactado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30</w:t>
            </w:r>
          </w:p>
        </w:tc>
      </w:tr>
      <w:tr>
        <w:trPr>
          <w:trHeight w:val="1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11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VALDIR PEREIRA DE ANDRAD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9581048-PR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perador de Equip. Pesados I - Rolo Compactado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,1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70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70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tabs>
        <w:tab w:val="clear" w:pos="708"/>
        <w:tab w:val="left" w:pos="2268" w:leader="none"/>
      </w:tabs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clear" w:pos="708"/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708"/>
      </w:tabs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16:00Z</dcterms:created>
  <dc:creator>Juridico01</dc:creator>
  <dc:description/>
  <cp:keywords/>
  <dc:language>en-US</dc:language>
  <cp:lastModifiedBy>Juridico01</cp:lastModifiedBy>
  <cp:lastPrinted>2009-04-29T17:01:00Z</cp:lastPrinted>
  <dcterms:modified xsi:type="dcterms:W3CDTF">2009-05-05T11:08:00Z</dcterms:modified>
  <cp:revision>4</cp:revision>
  <dc:subject/>
  <dc:title>DECRETO Nº  3, de 15 de janeiro de 2001</dc:title>
</cp:coreProperties>
</file>