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CURSO PÚBLICO Nº 02/2013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DO Nº 09</w:t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694"/>
        <w:jc w:val="both"/>
        <w:rPr>
          <w:sz w:val="27"/>
          <w:szCs w:val="27"/>
        </w:rPr>
      </w:pPr>
      <w:r>
        <w:rPr>
          <w:sz w:val="27"/>
          <w:szCs w:val="27"/>
        </w:rPr>
        <w:t>A SECRETÁRIA DE RECURSOS HUMANOS DO MUNICÍPIO DE TOLEDO, Estado do Paraná, no uso de suas atribuições legais,</w:t>
      </w:r>
    </w:p>
    <w:p>
      <w:pPr>
        <w:pStyle w:val="Normal"/>
        <w:ind w:firstLine="269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torna público </w:t>
      </w:r>
      <w:r>
        <w:rPr>
          <w:sz w:val="27"/>
          <w:szCs w:val="27"/>
        </w:rPr>
        <w:t>o seguint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candidatos aos cargos de </w:t>
      </w:r>
      <w:r>
        <w:rPr>
          <w:b/>
          <w:sz w:val="26"/>
          <w:szCs w:val="26"/>
        </w:rPr>
        <w:t xml:space="preserve">Operador de Equipamentos Pesados I, </w:t>
      </w:r>
      <w:r>
        <w:rPr>
          <w:sz w:val="26"/>
          <w:szCs w:val="26"/>
        </w:rPr>
        <w:t xml:space="preserve">que obtiveram a nota mínima necessária na prova escrita, constantes da listagem anexa, deverão comparecer no </w:t>
      </w:r>
      <w:r>
        <w:rPr>
          <w:b/>
          <w:sz w:val="26"/>
          <w:szCs w:val="26"/>
        </w:rPr>
        <w:t>Pátio de Máquinas</w:t>
      </w:r>
      <w:r>
        <w:rPr>
          <w:sz w:val="26"/>
          <w:szCs w:val="26"/>
        </w:rPr>
        <w:t xml:space="preserve">, sito à Rua JJ Muraro, 1944 (anexo a EMDUR), no dia </w:t>
      </w:r>
      <w:r>
        <w:rPr>
          <w:b/>
          <w:sz w:val="26"/>
          <w:szCs w:val="26"/>
        </w:rPr>
        <w:t>30 de novembro de 2013, às 14 horas</w:t>
      </w:r>
      <w:r>
        <w:rPr>
          <w:sz w:val="26"/>
          <w:szCs w:val="26"/>
        </w:rPr>
        <w:t xml:space="preserve">, para receberem as instruções necessárias e </w:t>
      </w:r>
      <w:r>
        <w:rPr>
          <w:sz w:val="26"/>
          <w:szCs w:val="26"/>
          <w:u w:val="single"/>
        </w:rPr>
        <w:t>para realizarem as provas práticas do Concurso</w:t>
      </w:r>
      <w:r>
        <w:rPr>
          <w:sz w:val="26"/>
          <w:szCs w:val="26"/>
        </w:rPr>
        <w:t>, conforme previsto no Edital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226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Os candidatos</w:t>
      </w:r>
      <w:r>
        <w:rPr>
          <w:sz w:val="26"/>
          <w:szCs w:val="26"/>
        </w:rPr>
        <w:t xml:space="preserve">, aos cargos de </w:t>
      </w:r>
      <w:r>
        <w:rPr>
          <w:b/>
          <w:spacing w:val="-3"/>
          <w:sz w:val="26"/>
          <w:szCs w:val="26"/>
        </w:rPr>
        <w:t>Auxiliar em Operação e Manutenção I, Auxiliar em Serviços Gerais I e Cozinheiro I</w:t>
      </w:r>
      <w:r>
        <w:rPr>
          <w:sz w:val="26"/>
          <w:szCs w:val="26"/>
        </w:rPr>
        <w:t xml:space="preserve">, abaixo relacionados que  foram considerados </w:t>
      </w:r>
      <w:r>
        <w:rPr>
          <w:b/>
          <w:sz w:val="26"/>
          <w:szCs w:val="26"/>
        </w:rPr>
        <w:t>aptos</w:t>
      </w:r>
      <w:r>
        <w:rPr>
          <w:sz w:val="26"/>
          <w:szCs w:val="26"/>
        </w:rPr>
        <w:t xml:space="preserve"> nos exames de saúde, para a realização da avaliação de aptidão física, deverão comparecer no Parque Frei Alceu, sito à Rua São Paulo, 750, Jardim Porto Alegre , no dia </w:t>
      </w:r>
      <w:r>
        <w:rPr>
          <w:b/>
          <w:sz w:val="26"/>
          <w:szCs w:val="26"/>
        </w:rPr>
        <w:t>30 de novembro de 2013, às 14h</w:t>
      </w:r>
      <w:r>
        <w:rPr>
          <w:sz w:val="26"/>
          <w:szCs w:val="26"/>
        </w:rPr>
        <w:t xml:space="preserve">, para a realização da avaliação de aptidão física. 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candidatos, aos cargos de </w:t>
      </w:r>
      <w:r>
        <w:rPr>
          <w:b/>
          <w:spacing w:val="-3"/>
          <w:sz w:val="26"/>
          <w:szCs w:val="26"/>
        </w:rPr>
        <w:t>Auxiliar em Operação e Manutenção I, Auxiliar em Serviços Gerais I e Cozinheiro I</w:t>
      </w:r>
      <w:r>
        <w:rPr>
          <w:sz w:val="26"/>
          <w:szCs w:val="26"/>
        </w:rPr>
        <w:t xml:space="preserve"> deverão comparecer impreterivelmente com </w:t>
      </w:r>
      <w:r>
        <w:rPr>
          <w:b/>
          <w:sz w:val="26"/>
          <w:szCs w:val="26"/>
        </w:rPr>
        <w:t xml:space="preserve">meia hora </w:t>
      </w:r>
      <w:r>
        <w:rPr>
          <w:sz w:val="26"/>
          <w:szCs w:val="26"/>
        </w:rPr>
        <w:t>de antecedência e devidamente trajados com roupas adequadas para a prática de esportes.</w:t>
      </w:r>
    </w:p>
    <w:p>
      <w:pPr>
        <w:pStyle w:val="PargrafodaLis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0"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>O não comparecimento dos candidatos convocados na data, horário e locais acima especificados, importará na sua eliminação do Concurso Público nº 02/2013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GABINETE DA SECRETÁRIA DE RECURSOS HUMANOS DO MUNICÍPIO DE TOLEDO, Estado do Paraná, em 27 de novembro de 2013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426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426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426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NES BETTEGA</w:t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599"/>
        <w:gridCol w:w="4140"/>
      </w:tblGrid>
      <w:tr>
        <w:trPr>
          <w:trHeight w:val="30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VA DE APTIDÃO FÍSICA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8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O VINICIUS CORRE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7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O CRISTIAM CORT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4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SCO DE ASSIS MACHADO DE MENDON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7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O DOSSO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4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OS JUNIOR CHABOV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4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O JOEL TRASE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5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O ANDRE AURELIA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8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JUNIOR ROSSATO ESTEVAN M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6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TER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OPERAÇÃO E MANUTENÇÃ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5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IANE ROBERTA K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8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INA MOREIRA SCHUTZ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6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ESSA JACIELI ERCE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7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AROLINA PEREIRA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2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 ANTONINHO FUH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9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A APARECI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6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ECIDA BERNADETE DANIEL COR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9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UR JOSE STUAN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1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CIO ECKSTE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9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VID ME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1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AIR FATIM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7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IS MARCELO MI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0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7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GONC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8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E KAROLINE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2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ETE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9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ABETE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6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E FERNANDA BIAZ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9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NE ROSSATO DA SILVA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1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ANILDA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9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ONE GONCALVES DE FREITAS GODO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1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OLDE BORSAT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QUELINE VANESS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7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I HEINLE SCHENK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1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LA MARIA DE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4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RIAN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9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LIANE VIVIAN MARIANI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2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AS FERNANDO URBI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9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GEZIELI FRAN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5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GONCALVES KAIS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0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ENE FERREIRA PINH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4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IAM CRISTINA ALVES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6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SA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9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Z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7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ELI APARECIDA MARASCHIN MAR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2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A FERREIRA DUT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3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BENS DA SILVA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4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MARIA FERREIRA CALICH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2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GE RUFAT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2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DA MARIA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8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DERNILDA APARECIDA CARDOS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5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IA MARIA ALVES PIGOZ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0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LUCIA ROSS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5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LI MARIA LIMA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9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NILDE DE SOUZA MARCA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EM SERVIÇOS GERAIS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4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NISE DE ABREU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7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E REC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6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LUCI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7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PAULA DE LIMA MAT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A DI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A APARECIDA FAXIN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8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CLEIA DE AMOR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8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ECIDA DE FATIMA OLIVEIRA MAR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DILENE MARTIN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8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NEIA SOARES FLORENT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2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USA MARIA PERIN BELUSSO FORTU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3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A BARBOSA DE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3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E ANTUNES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1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VA CECILIA GONCALV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6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NA DE FATIMA DAS CHAG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3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NA FAGU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6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NEI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9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NE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7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A GERENIA MEND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8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ALVES ANUNCIA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8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9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SANDR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4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ABETE DE MAT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4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ENI BEI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1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A CRISTINA SALUST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A MARTA MAR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4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CARDOSO SANTANA LINH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5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E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6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SON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6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LANA JANAINA DOS SANTOS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8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ITA FERREIRA DOS REIS FOLM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8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ZA ALVES DOS SANTOS RIB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8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NE NEIVER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1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NILDA GOMES DE LIMA ROECK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2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A MIRANDA DOS SANTOS BOR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4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ABEL CRISTINA DIA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3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I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6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LA CARDOSO DOS SANT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6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ETE DE SOUZA SILVA CAMPANERU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A ALV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4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SIA BE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6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ZIA GABRIEL HARM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7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DALENA GONC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1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APARECIDA BORGES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3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ESTERINA BOFFO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3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FONT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9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INES BELLE BOIK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0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ZA LIM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4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NA HOFSTAETTER DE SOUZA CIRIA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7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ENE FLAVI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8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 TEREZ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ICA SIMONE ERD WE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2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IR ENGLER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7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MELIA JACIRA NUN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ILIA NEDI LEONARDO PETSC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1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QUEL ALVES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0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NA APARECIDA BEVILAQU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1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 DIVINA RIBEIRO DA SILV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E VIEIRA DA SILVA ME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3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NI RAIMUN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8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ILENE APARECIDA DA FONSEC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5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APARECIDA FOGASSA VARG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4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ELY KUMMER BAND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1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AN NUNE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8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SINHA MARASCHIN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9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LUCIA GERONIMO SAL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ZINHEIRO I</w:t>
            </w:r>
          </w:p>
        </w:tc>
      </w:tr>
    </w:tbl>
    <w:p>
      <w:pPr>
        <w:pStyle w:val="Corpodetexto3"/>
        <w:tabs>
          <w:tab w:val="clear" w:pos="708"/>
          <w:tab w:val="left" w:pos="56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59"/>
        <w:gridCol w:w="4460"/>
      </w:tblGrid>
      <w:tr>
        <w:trPr>
          <w:trHeight w:val="30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VA PRÁTICA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ILTON ZO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DEZ DE MAIO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EMAR DE ALENCAR RAMB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ÃO LUIZ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 ALEXANDRE DE SOUZ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O  LEONARD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SON MAURICINHO FILIPP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TON PEREIRA FERREIR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AO TEIXEIRA DE SOUSA JUNIO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CARLOS FRANCO DOS SANTO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O DALLOGL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ANDRO DIAS DE OLIVEIR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Z CARLOS PAIM DE ANDRAD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7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Z FERNANDO COVATTI HANE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OS ANDRE PORTELA DE ANDRAD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EL ADRIANO STROPAR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OLO ZANET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O JOAO ROSSET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N REGE DO NASCIMEN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O GASPARET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O VANILDO DOS RE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ZIO ALFREDO RAUB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SED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OS PAULO DOS SANTO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DOR DE EQUIPAMENTOS - VILA NOV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  <w:lang w:val="en-US" w:eastAsia="en-US"/>
      </w:rPr>
    </w:pPr>
    <w:r>
      <w:rPr>
        <w:rFonts w:cs="Arial" w:ascii="Arial" w:hAnsi="Arial"/>
        <w:b/>
        <w:color w:val="008000"/>
        <w:sz w:val="20"/>
        <w:szCs w:val="4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4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6:00Z</dcterms:created>
  <dc:creator>Assessoria Juridica</dc:creator>
  <dc:description/>
  <cp:keywords>exoneração; quadro geral</cp:keywords>
  <dc:language>en-US</dc:language>
  <cp:lastModifiedBy>Recursos Humanos</cp:lastModifiedBy>
  <cp:lastPrinted>2013-11-26T17:33:00Z</cp:lastPrinted>
  <dcterms:modified xsi:type="dcterms:W3CDTF">2013-11-28T11:26:00Z</dcterms:modified>
  <cp:revision>4</cp:revision>
  <dc:subject>Exoneração de cargo - quadro geral</dc:subject>
  <dc:title>PORTARIA</dc:title>
</cp:coreProperties>
</file>