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URSO PÚBLICO Nº 01/2015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DO Nº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2268"/>
        <w:jc w:val="both"/>
        <w:rPr/>
      </w:pP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que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true"/>
        <w:ind w:left="0" w:firstLine="2268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Em virtude de problemas técnicos, as notas da prova de redação do </w:t>
      </w:r>
      <w:r>
        <w:rPr>
          <w:rFonts w:cs="Times" w:ascii="Times" w:hAnsi="Times"/>
          <w:sz w:val="26"/>
          <w:szCs w:val="26"/>
        </w:rPr>
        <w:t xml:space="preserve">cargo de </w:t>
      </w:r>
      <w:r>
        <w:rPr>
          <w:rFonts w:cs="Times" w:ascii="Times" w:hAnsi="Times"/>
          <w:b/>
          <w:sz w:val="26"/>
          <w:szCs w:val="26"/>
        </w:rPr>
        <w:t>PROFESSOR DE EDUCAÇÃO INFANTIL I</w:t>
      </w:r>
      <w:r>
        <w:rPr>
          <w:rFonts w:cs="Times" w:ascii="Times" w:hAnsi="Times"/>
          <w:sz w:val="26"/>
          <w:szCs w:val="26"/>
        </w:rPr>
        <w:t>, foram divulgadas</w:t>
      </w:r>
      <w:r>
        <w:rPr>
          <w:sz w:val="26"/>
          <w:szCs w:val="26"/>
        </w:rPr>
        <w:t xml:space="preserve"> no Comunicado n.º 09 de forma incorreta. Segue Anexo Único, com as alterações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265"/>
        <w:jc w:val="both"/>
        <w:rPr/>
      </w:pPr>
      <w:r>
        <w:rPr>
          <w:sz w:val="26"/>
          <w:szCs w:val="26"/>
        </w:rPr>
        <w:t xml:space="preserve">O resultado da prova objetiva divulgado, caberá interposição de recurso através do endereço eletrônico </w:t>
      </w:r>
      <w:hyperlink r:id="rId2">
        <w:r>
          <w:rPr>
            <w:rStyle w:val="InternetLink"/>
            <w:b/>
            <w:sz w:val="26"/>
            <w:szCs w:val="26"/>
          </w:rPr>
          <w:t>www.fundacaofafipa.org.br</w:t>
        </w:r>
      </w:hyperlink>
      <w:r>
        <w:rPr>
          <w:b/>
          <w:color w:val="0000FF"/>
          <w:sz w:val="26"/>
          <w:szCs w:val="26"/>
        </w:rPr>
        <w:t>/concurso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até às 14h do dia 07/04/2016</w:t>
      </w:r>
      <w:r>
        <w:rPr>
          <w:sz w:val="26"/>
          <w:szCs w:val="26"/>
        </w:rPr>
        <w:t>, observado o horário oficial de Brasília/DF.</w:t>
      </w:r>
    </w:p>
    <w:p>
      <w:pPr>
        <w:pStyle w:val="Corpodetexto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40"/>
        <w:rPr/>
      </w:pPr>
      <w:r>
        <w:rPr>
          <w:szCs w:val="26"/>
        </w:rPr>
        <w:tab/>
        <w:t>GABINETE DO PREFEITO DO MUNICÍPIO DE TOLEDO, Estado do Paraná, em 05 de abril de 2015.</w:t>
      </w:r>
    </w:p>
    <w:p>
      <w:pPr>
        <w:pStyle w:val="Corpodetexto3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texto3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MARINES BETTEGA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32"/>
        <w:jc w:val="center"/>
        <w:rPr>
          <w:szCs w:val="26"/>
        </w:rPr>
      </w:pPr>
      <w:r>
        <w:rPr>
          <w:szCs w:val="26"/>
        </w:rPr>
        <w:t>SECRETÁRIA DE RECURSOS HUMAN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44BF4"/>
          <w:sz w:val="24"/>
          <w:szCs w:val="24"/>
        </w:rPr>
      </w:pPr>
      <w:r>
        <w:rPr>
          <w:b/>
          <w:color w:val="344BF4"/>
          <w:sz w:val="18"/>
          <w:szCs w:val="18"/>
        </w:rPr>
        <w:t xml:space="preserve">Publicação: ÓRGÃO OFICIAL ELETRÔNICO DO MUNICÍPIO, nº </w:t>
      </w:r>
      <w:r>
        <w:rPr>
          <w:b/>
          <w:color w:val="344BF4"/>
          <w:sz w:val="16"/>
          <w:szCs w:val="16"/>
        </w:rPr>
        <w:t>1472</w:t>
      </w:r>
      <w:r>
        <w:rPr>
          <w:b/>
          <w:color w:val="344BF4"/>
          <w:sz w:val="18"/>
          <w:szCs w:val="18"/>
        </w:rPr>
        <w:t>, de 06/04/2016</w:t>
      </w:r>
    </w:p>
    <w:p>
      <w:pPr>
        <w:pStyle w:val="Normal"/>
        <w:jc w:val="center"/>
        <w:rPr>
          <w:color w:val="344BF4"/>
          <w:sz w:val="26"/>
          <w:szCs w:val="26"/>
        </w:rPr>
      </w:pPr>
      <w:r>
        <w:rPr>
          <w:color w:val="344BF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EXO ÚNICO DO EDITAL DE DIVULGAÇÃO DO RESULTADO DA PROVA OBJETIVA - </w:t>
      </w:r>
      <w:r>
        <w:rPr>
          <w:rFonts w:cs="Arial" w:ascii="Arial" w:hAnsi="Arial"/>
          <w:b/>
          <w:color w:val="FF0000"/>
          <w:sz w:val="32"/>
          <w:szCs w:val="32"/>
        </w:rPr>
        <w:t>RETIFICA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747"/>
        <w:gridCol w:w="1701"/>
        <w:gridCol w:w="1276"/>
        <w:gridCol w:w="1377"/>
        <w:gridCol w:w="1365"/>
        <w:gridCol w:w="945"/>
        <w:gridCol w:w="708"/>
        <w:gridCol w:w="1572"/>
      </w:tblGrid>
      <w:tr>
        <w:trPr>
          <w:trHeight w:val="300" w:hRule="atLeast"/>
        </w:trPr>
        <w:tc>
          <w:tcPr>
            <w:tcW w:w="15250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 xml:space="preserve">PROFESSOR EDUCAÇÃO INFANTIL T40 - </w:t>
            </w:r>
            <w:r>
              <w:rPr>
                <w:rFonts w:cs="Calibri" w:ascii="Calibri" w:hAnsi="Calibri"/>
                <w:b/>
                <w:bCs/>
                <w:color w:val="FF0000"/>
                <w:sz w:val="48"/>
                <w:szCs w:val="48"/>
              </w:rPr>
              <w:t>RETIFIC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. Inscrição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hecimento de Informática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hecimento Geral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hecimentos Específicos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íngua Portuguesa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dação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PONTO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IGAIR STAUT SANTA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1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ILA REGINA GARCIA SCHWIN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AIDE T.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LIA REGINA DE ALMEIDA COG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 DOS SANTOS RIBEI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AP VIEIRA LUIS DO NASCIME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APARECIDA DE SOUZA 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APARECID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DE SOUZ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DE SOUZA DE ALMEID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2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DO NASCIME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MARIA ALVES FERREIRA MENO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PAULA WRON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A R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E VALDIRENE GOELZ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IANE WENGRAT  STOCKMAN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NELIA DE SOUSA LEAND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ONA VIEIRA DO PR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DA ELODIS AMAR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DINEIA REGINA BE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A CRISTIN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A MARIA BASE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A MARIA GOME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ANDRO DE LARA TEIX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DAIANE MARINH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DALTOE DE ALMEIDA MANTREA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DIEM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INES KLEIN GIBBER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MARCIELE WAHLBRIN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PAULE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RITA GREGORI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NE ROBERTA GIARET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DA CRISTINA  PERUZZ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D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NDA RAINE CAVALCAN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RAL PED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ROLINA DE OLIVEIRA BORG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AROLIN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ECILIA TORR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LAUDIA DA SILVA DORNELL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LAUDIA DE OLIVEIRA GUIZELI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LÁUDIA GUNTHER JAREMCZU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CRISTINA MER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MARIA BORG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MARIA DE SOUZA PASTORI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AULA DIEDRICH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 PAUL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DIR TRISTA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ERSON ANTONI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ERSON KIEL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ÉA APARECIDA DRI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A SAU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8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IA APARECIDA SOAR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IA CARLA BACH KUNZ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9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SSA DA CRUZ VELOS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SSA DOS  ANJOS  NE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ESSA PAULIN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9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RIELE PICK BENK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A HINKE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A SCHON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ICA CRISTINA HENI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ICA PATRICIA SCHUL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ICA ROMERO CARDOSO VRU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I ROSI  MEDEIROS FERREIRA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IVERCINA PEREIRA DE ALMEIDA KUS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LUCIA MI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A PAULA ZABLOC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 FLAVI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IANE CAROLINA DE OLIVEIRA JORG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ÁRBARA GIULIA KIELTIK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BARA LUANA PIASS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ÁRBARAH TAYANA CEREJA FONTOLA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TRIZ APARECIDA DE FREIT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ATRIZ DO CARMO SANCHES DE FREIT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2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TEZANIA DE FATIMA VIEIRA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FERNANDES BARB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LORENY FURBRINGER ROF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MAIARA THIELK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PRADO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NA RE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O EDUARDO DE AGUIAR SCHER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A APARECIDA AQU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A NUNES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A PAGANO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DANIEL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MICHELON RIBEI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4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A TERRES RODRIGUES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LOS HENRIQUE ALMEIDA DE JESU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OLINE APARECIDA PEREIRA Z IASCHOMBE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OLINE CABR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SIA REGIN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EMAR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ENICE DE FARIAS O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ETE ISABEL SPOH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ETE ROSIN MACH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CARVALH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6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CRISTINA CLARO VI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MARA BORTOLAMED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TAVARES BUEN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UDIA VIEIRA DE CARVALHO VANELL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 LOUIZE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7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ALINE JANK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BATISTA L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DIAS TEIXEIRA LESIK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GIRONDI FUS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ANE VIANA CIRIAC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 APARECIDA BENTO R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 FAVARO ALVES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 IDAELI PASTR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STINA VOELKL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8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CRISTIN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MEURER BRUN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PICINA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ANE SCHNEIDER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E DE SOUZ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E NEVES DE SOUSA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89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I DA SILVA SANTIAG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LY CAROLINNY PINHEIRO MEL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IELY PRISCIL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YELLE PIERGENTILE CARVA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ORA CAROLINA VID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ÉBORA QUEIRÓ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BORAH MAYARA PUEHLER VEB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0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ISI CARLA LUNARD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AIR ALVES FER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ERCINDA LUIZA DE OLIVEIRA LIPPER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ISE DE ALMEIDA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ISE MAIARA LENHAR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HENIFER ROSSI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NDRA CRISTINA KAEF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VANIA MIRANDA MARIO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ISCI MONIQUE MALDAN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JESSICA LIANA DUMK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LCELENE GONÇALVES FERNAND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LCIMARA APARECIDA DE OLIVEIRA PERUZZ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NI FATIMA BOUFLEUER CARLE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LAINE AMÉLIA VE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LEI DEZORD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LENE ORTIZ CONDE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NALVA DE OLIVEI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IRLENE OEN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ARDA CAROLINA KONZE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ARDO SERENINI DE MOU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VIGES PYC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INE APARECID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INE SALETE NE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DILENE JORG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ICE ANDERSO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NICE CRISTINA BA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EONORA MATHEUS RAMOS SERAF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4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A MESSIA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ANDREIA HELMI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DA SILVA ALMEID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DA SILVA E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DE FARIAS BATISTA FER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JANIDA DE SOUZA CLAUD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LUDWI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MOREIRA GI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E SALDANHA BRU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ANI VIEIRA DA ROCH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DIA MARISETE SANGALETTI MEUR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DIANE SILVA DE FREIT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NEIA DE FARIAS BATI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BRESSA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GARCIA DE REZEND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NGELA GOMES DA SILVA BILIBI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SANDRA BORGES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ABETE MARIA GERAL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ENE CARNEIRO DE MELO GOMES COE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ETE IVANI VANZZ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ZIARA CORREA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LEN CAROLINA FANTINELL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OYSE ALVES CARRA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SA DELFINO DELIM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ANUELE THAIS COIMB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R ALESSANDR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LYN MAIARA BATI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8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TON CHAVES MARI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A BERNARDES CAVALCAN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ANA RIBEIRO BALD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BIOLA PEREI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APARECIDA SALVALAGI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CAVALCANTE ALCAS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99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CEZAR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DE JESUS MANDOTTI CANO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LAURINDO PAU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A APARECIDA NUNES ZO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A MARCIELLE CANGIRANA BARBIER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A NEYSSING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A STEUDEL CO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ÁVIA HISSAMURA DI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AVIA KATHIUSSA ANTUN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E ALMEIDA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E REGINA MACH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I DE CAMARGO ORCHE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ELLI KOLONET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NEIDE PEREIRA DE LARA KARL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YELLI DE OLIVEIRA PERTILE VA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IELA KAROLINE TESSARO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IELA KOV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IELA SENGER NUN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RYELA MAIARA BARP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OVANA CRISTINA RUCKHAB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TRUDES TOLF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ÉSSICA DA SILVA TEODORO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SICA MARY DO NASCIME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ANE FERNANDES DAMACENO JOHN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LSON CARLOS BATI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LVANE ALVES PEREIRA RE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2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OVANA RUBIN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OVANNA FIGUEIREDO FURINI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ZELE TAIANE AVANC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AUCIA KARINE RITSCHER PANSE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ETLIN PECELLIN PASSARELA NEZEL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4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NA LUELLEN RISCZI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ILIUDI RIBEIRO MO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A MARIA CARMONA GHE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OISA DE JESUS SOARES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DA CAROLINE VENTU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AENI TEREZINHA MOES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DA CARNEIRO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DA MARIA JUCHINIEV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NE DE LIMA NARD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ES LUCIA MASOL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ES MAGNA CASTRO MEUR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OLANDA REGINA DOBOSC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RENE RODRIGUES BETINELL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6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ABEL CRISTINA SARI ARAUJO MACH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ABEL MEISTER BRUNE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ONE GONCALVES DE FREITAS GODO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ONE PEREIRA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7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ONEI NEUNFELD BALE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7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ABEL CRISTINA PEREIRA CLA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7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INE DORN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AINA ALVES DE OLIVEIRA CORDEI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ELISE KOLL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QUELINE ALVES EBERHAR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QUELINE APARECID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QUELINE BOLOGN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QUELINE KATIA EN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8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YNE ELUAN SCHLICKMANN BA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NIFER ANDRESSA DE SANT´A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NNIFER PATRICIA CARNEIRO DA SILVA KERB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ICA SILVEIRA FREY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BEATRIZ AVANC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CAMILA DE CAMARG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9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ESTELA KRONBAU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FERNANDA CUN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FERNANDA ZOI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A MAIA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SICKA FERNANDA STANAZIO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ANA DE ASSIS DOS SANTOS RIBEI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ELI BELO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ELI PEREIR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1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CELI VIAN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1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ICE BELEGAN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ICE SABINO JANDREY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1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NATAN MIO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ANE MARIA LE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SIANE REGIN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ZIANE DOMICIANO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ELAINE AVIL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ELIA PETRY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2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IELI APARECIDA CARNEIRO WILL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ILENE APARECIDA VICTORE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CINEIA DE QUADR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AQU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CABRERA DA SILVA RAMB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DAMASCENO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MENEGHETI ANGELO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NATALIA ROSINKE SCHUL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PIEDADE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PIESSO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IANA PORTELA DE ANDRADE DE DEU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LVANA GONCALVES NET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LA PASTORI GALL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4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LA TER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5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LIZE DE MORAES DEPAR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HLEN CAROLINE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5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HREN CRISTINE DA SIL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ALINE VIEIRA PI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APARECIDA LOP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APARECIDA RIBEIRO DALLANO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GRACIELA HE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SOARES DO NASCIMENTO PETRY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 TERRES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MARA MARTINS DE ARAUJ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IANE SCHUMACH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UANE MAYARA KRUGER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ILA LICIANA WALTER HORS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ILA MICHELE SOBRIN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ILA TERESINHA SEIBE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I MEY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LY APARECID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LLY PATRICIA MACHADO PRIMA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NER RODRIGO DE OLIVEIRA MACH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REN PAUL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ISSA CARINE SAVARIS FERRAR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UDICEIA MARA DE SOUZ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YLA AHMAD ZOGHB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YS DE MOURA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  DE SOUZA  BOE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LA HEDIANI JAVORSKI DA CO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8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IR WINKELMAN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ICIA CHEHBA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ICIA EVILIN BORGES FER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ICIA GISELE KOZLOW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IA MARLI TEODO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DIA CONCEICA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DIANA PATRICA RAHY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DIANE SILVA RIBEI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19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GIA FERNANDA CARDOS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0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N CRISTINA DAMACE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NE NATALIA BECK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0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LIANE SIMONE SCHARNETZ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ANDRA SCHUST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0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ZIANDRA WILMSEN DA R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IDE FAVARO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APARECID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CAROLINE BEPP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GABRIELA BURTET THIELK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PATRICIA NEUNFELD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A VANESSA HEN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ANNA JOSE PED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 BARBOSA DE ASSIS CORRE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ANDREIA PIRES CAMARG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DE SOUZA GUER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FERRAZ ABBAD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A ROCHA PER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E CRU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2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E DE FATIMA MAGALHÃ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E DOS SANTOS CARDOSO TEIX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ANO SUPTIL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LENE DA SILVA REZEND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LENE SILVA BERTO POR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MAR ROQUES GARCIA PEDRALL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MARA DUARTE DE JESU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CIMARA RIBEIR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IELI BOSCHETTI HOLLEVEG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DA AHMED MOSTAFA AHMED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ARA GERHAR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4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INARA PAGLIAR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ELA DE OLIVEIRA FREIR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APARECIDA COST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CEOL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CLAUDETE KLE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CRISTINA GAMBET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HES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ÁRCIA JASINSKI ROSI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MORE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A TEIXEIRA PI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ILENE CARLOS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OS ROBERTO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GARIDA STEFFLER DOB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APARECIDA CARUS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7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APARECIDA R.WENZE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BENEDIT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7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DA CONCEICAO DE FARI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7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DE FATIM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EMILIA KRAMBE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ERNESTINA TERR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INES MENDES VIAR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8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INÊS VIEIRA COUTINHO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JESUS LAZZAR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JOSE FERRARI GIORDA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JUDITH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LIANE WIEDERKEH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LUCIA CLE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LÚCI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LUIZA CAVALLAR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NICE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29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NILCE AIRES FER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 RAIMUNDA PEREIRA BARBOSA FEDE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 SUSY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0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ANA WERLANG BOTE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ELI LUZIA MIGNO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A GZESIU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EI BARBOZA DE CAMP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NES FERRETTO RAUB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ISA KUH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I FATIMA DE MOURA FER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NE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2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ENE HOR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LISE APARECIDA JAVOR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ARA ANDRESSA MARZAGA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ARA BELON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ARA DANIELE DE OLIVEIRA BARB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KON WILLIAM DA SILVA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RA FRANCIELI BIANCHESSI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NY AMELYE DECKMANN MAR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ELE AGDA KO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ELE CRISTINA ORTI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HELI CAROLINE MULLER DE MORA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ANDRA ROSA LUPATI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ÔNICA AMARAL TAKAHASH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ÔNICA BÁRBARA BUZ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4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ÔNICA KOCHEM BRAN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IA KARINE DE CAMARGO TEL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DIR DE FATIMA DOS SANTOS KRESK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IANY RIT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LIA RIBEIRO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IELE CRISTINA DE SANTA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YANA VANESSA ALVES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IVA LUIZA KROMBAUER MARQ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LMI MARIA GATTERMANN MITTELSTAE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OCIMAR FATIMA TESS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SA MARIA CARDOSO QUIR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ZA SIMAO GRIPP FREITAS DE ARRUD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 ANDRADE DA SILVA TEIX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CE INES GREZELE GIACOME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MARA DAS NE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LZA DO NASCIMENTO DE AMOR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ALDO LEDO PERES RU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EMIA FATIMA BRU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EMIA LURDES KIRCH BINSFELD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EMIA MARIA EBERHAR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AIR JOSE ROB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ETE DE BORB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LETE ALVE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MELA KARINE FLORIA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MELA MOTTIN DARTO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ARAUJ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BATTISTELLA MATHI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BISPO NE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DA SILVA PAIM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8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ÍCIA DE OLIVEIRA SANTA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FURLAN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K. RO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RICIA SIMONE ROESLER SIMONE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YARA MACED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A CAROLINA GHEL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A CRISTINA PI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ULA LUIZA FEIST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39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LA ADRIANE KONFLANZ FER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ÉROLA RIBEIRO CRUZ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LYANA GLAUSSIA RODRIGUES CARM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BAZOTI RAFA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E. LOP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JANNING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NAURA SIMO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SCILA SEVERINO DA SI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QUEL DA SILVA PAIXA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ANE IZARIAS JACIN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1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ANE PERE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ANE RAQUEL ESCH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1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IANE SANTO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JANE SILVIA  ANSCHAU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TA APARECIDA BASS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2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I LIZINA LOREN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BERTHA JANAYNA GASPARE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O BATISTA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 MARIA SEBASTIA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E APARECIDA CAVICCHIOLI DE ASS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E MACHADO ROHDEN VI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E MOREIRA DUAR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APARECIDA BASILIO.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DE MELO PERBELI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MARIA BATTISTI DIA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REGIANE KREMER FULB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A TAVEIRA CAMARG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ANGELE MARIA WELTER DALLA CO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ANE HERMINIA FRANCISCON ZO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EI WINC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I APARECIDA MARTINS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I BARBOSA DA SILVA KERKHOVE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4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I MARIA KAPP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I MARQUES DE SEN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LI NONAT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5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ENI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ILDA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SINEIA SILVA DE AMORIM WEIS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ELI CORREI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AN DIEGO RODRIGUES MO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TE GERLACH LOP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RINA BISPO BARR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ETE DE ALMEID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ARA CARINE DUPON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ARA DA CRU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APARECIDA DA COST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MARIA PALUDO LEI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RA PEDRIS THEOBALD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7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 BILATI LOP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A DOS SANTOS PREST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NEIA FERREIRA DOS PASS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8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ANA ALINE ARIENT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ANA DE SILVA MAGALHA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9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ANA PEREIRA FERR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IA APARECIDA LIVERO LAVAQU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IA ELAINE BERTUO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49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IA TORR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APARECIDA SANTOS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CASAGRANDE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DE JESUS GARCI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DE OLIVEIRA VIDO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DIAS DE LIM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FATIM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GARCIA DE AZEVEDO VELOZ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MARRETTO AMARA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E TERESA HECK MUMBACH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ONI DE ASSIS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RLEI RUCKS ARNDT DRESSL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RLEI VIEIRA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RLENE DE JESUS MACHAD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1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RLENE DOS SANT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2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ELI ROSA GUIMARA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2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GE ASSUNÇÃ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2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GE L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2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LANGE PADUA DE ARAUJO COLOMBELL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IA APARECIDA STOLARSKI DE MARCH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HAEL REGINA CADAMURO ALESS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EM ANDRESSA FINGER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EN SODEIRO MARASSUTT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ELICE RINALDI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3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ANA CRISTINA KONFLANZ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ANA PEREIRA GUED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ANE PATRICIA ROCC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NARA BASTO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IA CRISTINA EBELING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IA MARA BED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NIA REGIN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ALESSANDRINA DE CAMARGO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4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KARINE PER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LAZARIN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MARISE PIAZZETTA AKAMINE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MAYARA JUVENT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TIANE SOARES DA SILVA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YANE CAROLINE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ZINHA GOBAT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ZINHA PEREIRA MACIEL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8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ALVES MORAI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5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ANTONIO WUNDRA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FERNANDA CASTILHOS FERREIRA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IS NICHELE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ÍS REGINA DE GÓIS CARVA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ALITA MARA FERREIRA ANTES MIGUEL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SALIA KALINY GOMES DE SOUS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69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RENE ALMEIDA ARAUJO DE OLIV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7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RENE APARECIDA CRAV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7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RENE DE MORAES MALVESTI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7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DIRENE DOS SANTOS ALV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7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ERIA MARTIN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7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ÂMELLA ELISA DA SILVA CAMPO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0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ESSA CUENCA NOGUEIR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ESSA DE SOUS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2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ESSA FABIANA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ESSA FRANCIELLE GONDASKI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I ROSSET DOS SANTOS EBERHARDT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7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NIA JESUS DE OLIVEIRA CARVALH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8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LUCIA CAVALHEIRO KUZNUK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LUCIA UED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2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REGINA HIGINO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4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A ROSELI KUHN GRADIN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5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ONICE NUNES DA SILV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9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6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LMA RODRIGUE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97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VIAN APARECIDA LIMA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4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601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LIAN GUSTAVO MOISÉS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,0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60318047</w:t>
            </w:r>
          </w:p>
        </w:tc>
        <w:tc>
          <w:tcPr>
            <w:tcW w:w="474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NILDA DA ROCHA</w:t>
            </w:r>
          </w:p>
        </w:tc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3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6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5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,00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40"/>
        <w:szCs w:val="40"/>
      </w:rPr>
    </w:pPr>
    <w:r>
      <w:rPr>
        <w:rFonts w:cs="Arial" w:ascii="Arial" w:hAnsi="Arial"/>
        <w:b/>
        <w:color w:val="008000"/>
        <w:sz w:val="40"/>
        <w:szCs w:val="4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40"/>
        <w:szCs w:val="40"/>
      </w:rPr>
    </w:pPr>
    <w:r>
      <w:rPr>
        <w:rFonts w:cs="Arial" w:ascii="Arial" w:hAnsi="Arial"/>
        <w:b/>
        <w:color w:val="008000"/>
        <w:sz w:val="40"/>
        <w:szCs w:val="4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4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64" w:leader="none"/>
      </w:tabs>
      <w:jc w:val="center"/>
      <w:outlineLvl w:val="6"/>
    </w:pPr>
    <w:rPr>
      <w:b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Arial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yle21">
    <w:name w:val="style21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>
      <w:widowControl/>
      <w:tabs>
        <w:tab w:val="clear" w:pos="2268"/>
        <w:tab w:val="clear" w:pos="3571"/>
        <w:tab w:val="clear" w:pos="3798"/>
      </w:tabs>
      <w:spacing w:before="0" w:after="120"/>
    </w:pPr>
    <w:rPr>
      <w:rFonts w:ascii="Century Gothic" w:hAnsi="Century Gothic" w:cs="Tahoma"/>
      <w:spacing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2268"/>
        <w:tab w:val="clear" w:pos="3571"/>
        <w:tab w:val="clear" w:pos="3798"/>
      </w:tabs>
      <w:suppressAutoHyphens w:val="false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DDD" w:val="clear"/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DDDDDD" w:val="clear"/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fafipa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02:00Z</dcterms:created>
  <dc:creator>Assessoria Juridica</dc:creator>
  <dc:description/>
  <cp:keywords>exoneração; quadro geral</cp:keywords>
  <dc:language>en-US</dc:language>
  <cp:lastModifiedBy>Recursos Humanos</cp:lastModifiedBy>
  <cp:lastPrinted>2016-04-05T13:54:00Z</cp:lastPrinted>
  <dcterms:modified xsi:type="dcterms:W3CDTF">2016-04-08T14:34:00Z</dcterms:modified>
  <cp:revision>3</cp:revision>
  <dc:subject>Exoneração de cargo - quadro geral</dc:subject>
  <dc:title>PORTARIA</dc:title>
</cp:coreProperties>
</file>