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ONCURSO PÚBLICO Nº 03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ONVOCAÇÃO Nº 01</w:t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 xml:space="preserve">A SECRETÁRIA DE RECURSOS HUMANOS DO MUNICÍPIO DE TOLEDO, Estado do Paraná, no uso de suas atribuições legais e em conformidade com o que dispõem os artigos 12 e 13 do Decreto nº 265/2003 (Regulamento Geral de Concursos), e suas alterações, as Leis nºs 1.821/1999 (Plano de Cargos e Vencimentos para os servidores públicos municipais) e 1.822/1999 (Estatuto dos Servidores Públicos Municipais) e suas alterações, </w:t>
      </w:r>
      <w:r>
        <w:rPr>
          <w:sz w:val="26"/>
          <w:szCs w:val="26"/>
        </w:rPr>
        <w:t>em especial as Leis nºs 1.862/2003, 1.866/2003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891/2005, 1.900/2005, 1.908/2005, 1.918/2005, 1.919/2005,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/>
      </w:pPr>
      <w:r>
        <w:rPr>
          <w:spacing w:val="-3"/>
          <w:sz w:val="26"/>
          <w:szCs w:val="26"/>
        </w:rPr>
        <w:tab/>
      </w:r>
      <w:r>
        <w:rPr>
          <w:b/>
          <w:spacing w:val="-3"/>
          <w:sz w:val="26"/>
          <w:szCs w:val="26"/>
        </w:rPr>
        <w:t>C O N V O C A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os seguintes aprovados no Concurso Público nº 03/2007</w:t>
      </w:r>
      <w:r>
        <w:rPr/>
        <w:t>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2268"/>
                <w:tab w:val="left" w:pos="0" w:leader="none"/>
              </w:tabs>
              <w:suppressAutoHyphens w:val="tru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PARA O CARGO DE PROFESSOR II:</w:t>
            </w:r>
          </w:p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ORDANO TITO ANGELI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ZABEL SCHNEIDER RISSI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NICA MARIA RODRIGUES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RIANA AUGUSTI CAMOZZATO TEIXEIR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ISCILLA KATHIA BINOTTO RIBEIRO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AUDIANE GUTTLER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ISTELA BENDO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TRICIA ROBERTA DA SILV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A HELEN JACOB BAUMGART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RA SANTANNA DE OLIVEIR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SANGELA CRISTINA FOLLMANN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SELLI CRISTINA VITAL DELAZERI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AUDETE MIDDING LAZZARI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RISTIANE LIMBERGER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CIA SOUZ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TIA PRIMAO PAULETTO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LEITON LINHARES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VONI ILAINI WUTZKE BRESOLIN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REZINHA BATISTA DE LIM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RISTIANE CASAGRANDE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ENILDA TEREZINHA LUCAS MUSSIO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OSIANE MACARINI CAVANI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A PAULA SANTI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LENA MARIA BARREIRO FRITZEN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RLETE BERDUSCO DE SOUZA FRANK.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ZMERE APARECIDA CARVALHO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RIADNE CARLA FAGOTTI PAGLIARINI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RIANA CRISTINA DEBON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ENILDA RODRIGUES BARBOS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A PAULA NAPOLI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SSANDRA DE LIMA BELLE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IRTES LEVANDOWSKI 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NICIA FERREIRA DE SOUZ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LIANE TEREZINHA FURLANETTO LIBERALI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RANCIELLE SELZLER BRECHER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SE FATIMA TONIN VILAR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TRICIA FABIANE SCHNORENBERGER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ACY INGRID CAMPOS ALEXANDRE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RIANE MARCHESKI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VANI DA CUNH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NDERLEIA TROLLER NICOLAU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CIANA ALVES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TONIA APARECIDA MARTINS DE L ANDRADE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DNA MATTGE JIRKOWSKI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IA DO CARMO CABREIR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LAINE DOS SANTOS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DREIA MENUCI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RISTIANE TERESINHA STEFFENS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CHELE CRISTINA ORTIZ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ULIO CESAR BRAUN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TRICIA ANDREIA MUNIZ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LEICE KELLY MOREIR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YSE KREUZ MARIANO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CIA CLENIR HENNIG FOLLMANN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INE SCHMIDTKE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IA NILCE AIRES FERREIR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NATA BASSANI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LVANA DA SILV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CIANE BOSQUETTE MARIN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GELA MARIA BATTISTI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AQUELINE CHAPLASKI FERREIR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DREIA VANI ALFLEN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RNADETE LEMANSKI AVIL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NI SELONIR MATICK MARTINELLE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LIANE CRISTINA ZEPNICKI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IA ROSELI SALU DOS SANTOS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LVANA DE SOUZA MENDONCA RECH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UCIANA BOGONI 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VETE MARIA SCHERER ZIEGLER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Y CAETANO LUTIKOSKI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LISSIANE APARECIDA ZEN DO AMARAL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JANE ALBINA GOTTEMS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RA LUCIA DE FREITAS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ILSON MIRANDA FONSEC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LAUCIANO SCARTON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ORAIA MONALISA ALONSO LUQUE ASTRATH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LMA FABIOLA GIARETT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TA ALAIDE DA COSTA BONETTI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IA DE FATIMA PEGORARO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OVANA FERRARI BARCELLOS LAZZERI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STELA SCHNEIDER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CHELLE BEDIN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NILDA MARCELINO DA SILVA SEID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AUDILETE FRIGHETTO CORBARI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NDRA PATRICIA SMANIOTTO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ZABEL CRISTINA WATTHIER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LENE ELIZANGELA KELLNER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A CRISTINA KOLLING DE ALMEID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ELI SOLANGE VOIGT VERGUTZ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MARA LUZ DE SOUZ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CIMARA FERREIRA DE SOUZ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ONIA MARIA ANDREAZZ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IA JESSIANE NASCIMENTO MOREIRA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LIANE BUNDCHEN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IA DE FATIMA DA SILVA MENDES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RANCIELI HEIN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LINE DAIANA GREGORY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IA LUCIA SOARES SORRENTINO</w:t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LAINE DO NASCIMENTO TEIXEIR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A O CARGO DE PROFESSOR II, nos termos da Lei nº 1.876/2004:</w:t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IA DO CARMO CABREIRA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A TERRES RODRIGUES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MONE DOSOLINA COMARELLA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AUDIR MATEUS LOPES DA SILVA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226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VIANE BERNEGOSSI PERES</w:t>
            </w:r>
          </w:p>
        </w:tc>
      </w:tr>
    </w:tbl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Cs/>
          <w:color w:val="000000"/>
          <w:sz w:val="26"/>
          <w:szCs w:val="26"/>
        </w:rPr>
        <w:tab/>
      </w:r>
      <w:r>
        <w:rPr>
          <w:spacing w:val="-3"/>
          <w:sz w:val="26"/>
          <w:szCs w:val="26"/>
        </w:rPr>
        <w:t>Os aprovados ora convocados deverão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4 a 18 de janeiro de 2008</w:t>
      </w:r>
      <w:r>
        <w:rPr>
          <w:spacing w:val="-3"/>
          <w:sz w:val="26"/>
          <w:szCs w:val="26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clear" w:pos="2268"/>
          <w:tab w:val="left" w:pos="1701" w:leader="none"/>
          <w:tab w:val="right" w:pos="3571" w:leader="none"/>
          <w:tab w:val="left" w:pos="379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11 de janei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before="240" w:after="12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before="240" w:after="12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left" w:pos="2268" w:leader="none"/>
        <w:tab w:val="center" w:pos="4703" w:leader="none"/>
      </w:tabs>
      <w:suppressAutoHyphens w:val="true"/>
      <w:jc w:val="center"/>
    </w:pPr>
    <w:rPr>
      <w:b/>
      <w:spacing w:val="-3"/>
      <w:sz w:val="27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57:00Z</dcterms:created>
  <dc:creator>Juridico01</dc:creator>
  <dc:description/>
  <cp:keywords>DIVERSOS</cp:keywords>
  <dc:language>en-US</dc:language>
  <cp:lastModifiedBy>juridico04</cp:lastModifiedBy>
  <cp:lastPrinted>2008-01-11T15:21:00Z</cp:lastPrinted>
  <dcterms:modified xsi:type="dcterms:W3CDTF">2008-06-19T20:04:00Z</dcterms:modified>
  <cp:revision>6</cp:revision>
  <dc:subject>MANIFESTAÇÃO NOS AUTOS</dc:subject>
  <dc:title>PETIÇÕES DIVERSAS</dc:title>
</cp:coreProperties>
</file>