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CURSO PÚBLICO Nº 02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VOCAÇÃO Nº 02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A SECRETÁRIA DE RECURSOS HUMANOS DO MUNICÍPIO DE TOLEDO, Estado do Paraná, no uso de suas atribuições legais e em conformidade com o que dispõem os artigos 12 e 13 do Decreto nº 265/2003 (Regulamento Geral de Concursos), e suas alterações, as Leis nºs 1.821/1999 (Plano de Cargos e Vencimentos para os servidores públicos municipais) e 1.822/1999 (Estatuto dos Servidores Públicos Municipais) e suas alterações, </w:t>
      </w:r>
      <w:r>
        <w:rPr>
          <w:sz w:val="26"/>
          <w:szCs w:val="26"/>
        </w:rPr>
        <w:t>em especial as Leis nºs 1.862/2003, 1.866/200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891/2005, 1.900/2005, 1.908/2005, 1.918/2005, 1.919/2005 e 1.951/2007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>C O N V O C A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s seguintes aprovados no Concurso Público nº 02/2007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 w:val="26"/>
          <w:szCs w:val="26"/>
        </w:rPr>
        <w:tab/>
        <w:t xml:space="preserve">No cargo de </w:t>
      </w:r>
      <w:r>
        <w:rPr>
          <w:b/>
          <w:bCs/>
          <w:color w:val="000000"/>
          <w:sz w:val="26"/>
          <w:szCs w:val="26"/>
          <w:u w:val="single"/>
        </w:rPr>
        <w:t xml:space="preserve">Médico I T4 – Clínico Geral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NDRE FERNANDO OTT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SDRAS CANFIELD PRAD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RIKA GUIMARÃES LE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 w:val="26"/>
          <w:szCs w:val="26"/>
        </w:rPr>
        <w:tab/>
      </w:r>
      <w:r>
        <w:rPr>
          <w:spacing w:val="-3"/>
          <w:sz w:val="26"/>
          <w:szCs w:val="26"/>
        </w:rPr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5 a 21 de agosto de 2007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4 de agosto de 2007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6360, de 15/08/2007</w:t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2268" w:leader="none"/>
        <w:tab w:val="center" w:pos="4703" w:leader="none"/>
      </w:tabs>
      <w:suppressAutoHyphens w:val="true"/>
      <w:jc w:val="center"/>
    </w:pPr>
    <w:rPr>
      <w:b/>
      <w:spacing w:val="-3"/>
      <w:sz w:val="27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04:00Z</dcterms:created>
  <dc:creator>Juridico01</dc:creator>
  <dc:description/>
  <cp:keywords>DIVERSOS</cp:keywords>
  <dc:language>en-US</dc:language>
  <cp:lastModifiedBy>juridico04</cp:lastModifiedBy>
  <cp:lastPrinted>2007-08-13T17:07:00Z</cp:lastPrinted>
  <dcterms:modified xsi:type="dcterms:W3CDTF">2008-06-19T20:13:00Z</dcterms:modified>
  <cp:revision>6</cp:revision>
  <dc:subject>MANIFESTAÇÃO NOS AUTOS</dc:subject>
  <dc:title>PETIÇÕES DIVERSAS</dc:title>
</cp:coreProperties>
</file>