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3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os seguintes aprovados no Concurso Público nº 03/2007:</w:t>
      </w:r>
    </w:p>
    <w:p>
      <w:pPr>
        <w:pStyle w:val="Normal"/>
        <w:autoSpaceDE w:val="false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16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u w:val="single"/>
        </w:rPr>
        <w:t>PARA O CARGO DE MÉDICO I – CLÍNICO GERAL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FABIO PINTO DO CARMO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CARLOS SUASSUNA ANDRADE FILHO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ALEXANDRE ALFENAS SIQUEIRA ALVE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autoSpaceDE w:val="false"/>
        <w:spacing w:lineRule="auto" w:line="216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u w:val="single"/>
        </w:rPr>
        <w:t>PARA O CARGO DE MÉDICO I –  PEDIATRA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ANA CLAUDIA DA SILVA LOPES PLEWK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5"/>
          <w:szCs w:val="25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17 a 23 de janeiro de 2008</w:t>
      </w:r>
      <w:r>
        <w:rPr>
          <w:spacing w:val="-3"/>
          <w:sz w:val="25"/>
          <w:szCs w:val="25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spacing w:lineRule="auto" w:line="216"/>
        <w:rPr>
          <w:sz w:val="25"/>
          <w:szCs w:val="25"/>
        </w:rPr>
      </w:pPr>
      <w:r>
        <w:rPr>
          <w:sz w:val="25"/>
          <w:szCs w:val="25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GABINETE DA SECRETÁRIA DE RECURSOS HUMANOS DO MUNICÍPIO DE TOLEDO, Estado do Paraná, em 16 de janei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/>
      </w:pPr>
      <w:r>
        <w:rPr>
          <w:rFonts w:cs="Arial" w:ascii="Arial" w:hAnsi="Arial"/>
          <w:color w:val="0000FF"/>
          <w:sz w:val="18"/>
          <w:szCs w:val="18"/>
        </w:rPr>
        <w:t>Publicação: JORNAL DO OESTE, nº 6487, de 17/01/2007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585470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24:00Z</dcterms:created>
  <dc:creator>Secretaria de Recursos Humanos</dc:creator>
  <dc:description/>
  <dc:language>en-US</dc:language>
  <cp:lastModifiedBy>juridico04</cp:lastModifiedBy>
  <dcterms:modified xsi:type="dcterms:W3CDTF">2008-06-19T20:04:00Z</dcterms:modified>
  <cp:revision>3</cp:revision>
  <dc:subject/>
  <dc:title>CONCURSO PÚBLICO Nº 03/2007</dc:title>
</cp:coreProperties>
</file>