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VOCAÇÃO Nº 03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4"/>
          <w:szCs w:val="24"/>
        </w:rPr>
        <w:t>os seguintes aprovados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ARA O CARGO DE MÉDICO I  T4 – CARDIOLOGIST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FABIO PINTO DO CARM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A O CARGO DE MÉDICO I  T4 – ORTOPEDISTA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AN OGRODNIK FERRE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A O CARGO DE MÉDICO I  T4 – PNEUMOLOGISTA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IANE FACHIN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A O CARGO DE MÉDICO I  T4 – PEDIATRA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MAURICIO PACHECO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ÍLIAN DE MATTOS VOGADO RODRIGUES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A O CARGO DE MÉDICO I  T4 – CLÍNICO GERAL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RNANDO LUIZ MATT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4"/>
          <w:szCs w:val="24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19 a 26 de maio de 2008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4"/>
          <w:szCs w:val="24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4"/>
          <w:szCs w:val="24"/>
        </w:rPr>
        <w:tab/>
        <w:t>GABINETE DA SECRETÁRIA DE RECURSOS HUMANOS DO MUNICÍPIO DE TOLEDO, Estado do Paraná, em 16 de mai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590, de 17/05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8:00Z</dcterms:created>
  <dc:creator>juridico04</dc:creator>
  <dc:description/>
  <cp:keywords/>
  <dc:language>en-US</dc:language>
  <cp:lastModifiedBy>Juridico01</cp:lastModifiedBy>
  <cp:lastPrinted>2008-04-29T08:38:00Z</cp:lastPrinted>
  <dcterms:modified xsi:type="dcterms:W3CDTF">2008-05-21T11:18:00Z</dcterms:modified>
  <cp:revision>2</cp:revision>
  <dc:subject/>
  <dc:title>DECRETO Nº  3, de 15 de janeiro de 2001</dc:title>
</cp:coreProperties>
</file>