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1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4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 e 1.919/2005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seguintes aprovados no Concurso Público nº 01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>MÉDICO I – CLÍNICO GERAL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ROBERTO GAVIRA LAHOUD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LUIZ CARLOS BATISTA DA CONCEIÇÃ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OHN CESAR FRAN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3 a 29 de agosto de 2007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2 de agost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67, de 23/08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05:00Z</dcterms:created>
  <dc:creator>Juridico01</dc:creator>
  <dc:description/>
  <cp:keywords>DIVERSOS</cp:keywords>
  <dc:language>en-US</dc:language>
  <cp:lastModifiedBy>juridico04</cp:lastModifiedBy>
  <cp:lastPrinted>2007-06-22T16:10:00Z</cp:lastPrinted>
  <dcterms:modified xsi:type="dcterms:W3CDTF">2008-06-19T20:18:00Z</dcterms:modified>
  <cp:revision>5</cp:revision>
  <dc:subject>MANIFESTAÇÃO NOS AUTOS</dc:subject>
  <dc:title>PETIÇÕES DIVERSAS</dc:title>
</cp:coreProperties>
</file>