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CURSO PÚBLICO Nº 03/2007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VOCAÇÃO Nº 4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, </w:t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4"/>
          <w:szCs w:val="24"/>
        </w:rPr>
        <w:t>os seguintes aprovados no Concurso Público nº 03/2007: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A O CARGO DE MÉDICO I T4 – NEUROLOGISTA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CARLOS ROCHA JUNIOR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A O CARGO DE MÉDICO I T4 – REUMATOLOGISTA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LEONARDO MICHAELIS SCHMIDT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A O CARGO DE MÉDICO I T4 – PSIQUIATRA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JULIANO PÓSSAMAI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A O CARGO DE MÉDICO I T4 – UROLOGISTA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MALCON JONES KRUMMENAUER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4"/>
          <w:szCs w:val="24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4"/>
          <w:szCs w:val="24"/>
        </w:rPr>
        <w:t xml:space="preserve"> 18 a 24 de janeiro de 2008</w:t>
      </w:r>
      <w:r>
        <w:rPr>
          <w:spacing w:val="-3"/>
          <w:sz w:val="24"/>
          <w:szCs w:val="24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tabs>
          <w:tab w:val="clear" w:pos="2268"/>
          <w:tab w:val="left" w:pos="1701" w:leader="none"/>
          <w:tab w:val="right" w:pos="3571" w:leader="none"/>
          <w:tab w:val="left" w:pos="3798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4"/>
          <w:szCs w:val="24"/>
        </w:rPr>
        <w:tab/>
        <w:t>GABINETE DA SECRETÁRIA DE RECURSOS HUMANOS DO MUNICÍPIO DE TOLEDO, Estado do Paraná, em 18 de janei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SECRETÁRIA DE RECURSOS HUMANOS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/>
      </w:pPr>
      <w:r>
        <w:rPr>
          <w:rFonts w:cs="Arial" w:ascii="Arial" w:hAnsi="Arial"/>
          <w:color w:val="0000FF"/>
          <w:sz w:val="18"/>
          <w:szCs w:val="18"/>
        </w:rPr>
        <w:t>Publicação: JORNAL DO OESTE, nº 6488, de 18/01/2007</w:t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585470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39:00Z</dcterms:created>
  <dc:creator>Secretaria de Recursos Humanos</dc:creator>
  <dc:description/>
  <dc:language>en-US</dc:language>
  <cp:lastModifiedBy>juridico04</cp:lastModifiedBy>
  <dcterms:modified xsi:type="dcterms:W3CDTF">2008-06-19T20:04:00Z</dcterms:modified>
  <cp:revision>7</cp:revision>
  <dc:subject/>
  <dc:title>CONCURSO PÚBLICO Nº 03/2007</dc:title>
</cp:coreProperties>
</file>