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5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ENGENHEIRO I – Engenheiro Elétrico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MARCOS ROGÉRIO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ARA O CARGO DE TÉCNICO DESPORTIVO I – Tênis de Mesa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ERSON APARECIDO JERONIM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PARA O CARGO DE FISIOTERAPEUTA I 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ANDRO AUGUSTO BOIAN KONNO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PARA O CARGO DE PROFESSOR I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LESSANDRA CARLA TONI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UCIANA HUBNER PEREIR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NDRA MARA JLEBOWICH FRANC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ULIANE BOGON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RACIELI BOHRE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KELI MEYE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DRIANA APARECIDA DE SOUZA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PARA O CARGO DE PROFESSOR II, nos termos da Lei nº 1.876/2004;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MARISTELA ADRIANA L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1 a 25 de janeiro de 2008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8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/>
      </w:pPr>
      <w:r>
        <w:rPr>
          <w:rFonts w:cs="Arial" w:ascii="Arial" w:hAnsi="Arial"/>
          <w:color w:val="0000FF"/>
          <w:sz w:val="18"/>
          <w:szCs w:val="18"/>
        </w:rPr>
        <w:t>Publicação: JORNAL DO OESTE, nº 6489, de 19/01/2007</w:t>
      </w:r>
    </w:p>
    <w:p>
      <w:pPr>
        <w:pStyle w:val="Normal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38:00Z</dcterms:created>
  <dc:creator>Secretaria de Recursos Humanos</dc:creator>
  <dc:description/>
  <dc:language>en-US</dc:language>
  <cp:lastModifiedBy>juridico04</cp:lastModifiedBy>
  <dcterms:modified xsi:type="dcterms:W3CDTF">2008-06-19T20:04:00Z</dcterms:modified>
  <cp:revision>4</cp:revision>
  <dc:subject/>
  <dc:title>CONCURSO PÚBLICO Nº 03/2007</dc:title>
</cp:coreProperties>
</file>