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CURSO PÚBLICO Nº 02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VOCAÇÃO Nº 08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Cs w:val="28"/>
        </w:rPr>
        <w:t>em especial as Leis nºs 1.862/2003, 1.866/2003,</w:t>
      </w:r>
      <w:r>
        <w:rPr>
          <w:b/>
          <w:szCs w:val="28"/>
        </w:rPr>
        <w:t xml:space="preserve"> </w:t>
      </w:r>
      <w:r>
        <w:rPr>
          <w:szCs w:val="28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Cs w:val="28"/>
        </w:rPr>
        <w:tab/>
      </w:r>
      <w:r>
        <w:rPr>
          <w:b/>
          <w:spacing w:val="-3"/>
          <w:szCs w:val="28"/>
        </w:rPr>
        <w:t>C O N V O C 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Cs w:val="28"/>
        </w:rPr>
        <w:tab/>
        <w:t>os seguintes aprovados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CLÍNICO GERAL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DEISE MÁRCIA GRANDE E GRADI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EMERSON MALTA VILA NO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GINECOLOGISTA/OBSTETR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NAIVIS ALFONSO GONZALE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ARCELA SOTIN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NO CARGO DE MÉDICO I T4 – PEDIATR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LARA FRANKEN CIUPAK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ANIELA FA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</w:r>
      <w:r>
        <w:rPr>
          <w:spacing w:val="-3"/>
          <w:szCs w:val="28"/>
        </w:rPr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14 a 18 de janeiro de 2008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Cs w:val="28"/>
        </w:rPr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11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7:00Z</dcterms:created>
  <dc:creator>Juridico01</dc:creator>
  <dc:description/>
  <cp:keywords>DIVERSOS</cp:keywords>
  <dc:language>en-US</dc:language>
  <cp:lastModifiedBy>juridico04</cp:lastModifiedBy>
  <cp:lastPrinted>2007-12-26T17:00:00Z</cp:lastPrinted>
  <dcterms:modified xsi:type="dcterms:W3CDTF">2008-06-19T20:12:00Z</dcterms:modified>
  <cp:revision>7</cp:revision>
  <dc:subject>MANIFESTAÇÃO NOS AUTOS</dc:subject>
  <dc:title>PETIÇÕES DIVERSAS</dc:title>
</cp:coreProperties>
</file>