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1/2008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08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6"/>
          <w:szCs w:val="26"/>
        </w:rPr>
        <w:t>os seguintes aprovados no Concurso Público nº 01/2008:</w:t>
      </w:r>
    </w:p>
    <w:p>
      <w:pPr>
        <w:pStyle w:val="Normal"/>
        <w:autoSpaceDE w:val="false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PARA O CARGO DE MÉDICO I T4 – CLÍNICO GERAL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MARIA SILVIA HELENA VIANA GOMES NOGUEIR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FERNANDO WILD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JOSÉ LUIZ OCHO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PARA O CARGO DE MÉDICO I T4 – PEDIATR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CAROLINE DONDONI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27 de junho a 3 de julho de 2008</w:t>
      </w:r>
      <w:r>
        <w:rPr>
          <w:spacing w:val="-3"/>
          <w:sz w:val="26"/>
          <w:szCs w:val="26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6"/>
          <w:szCs w:val="26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26 de junh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623, de 27/06/2008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46:00Z</dcterms:created>
  <dc:creator>juridico04</dc:creator>
  <dc:description/>
  <dc:language>en-US</dc:language>
  <cp:lastModifiedBy>juridico04</cp:lastModifiedBy>
  <cp:lastPrinted>2008-06-26T09:50:00Z</cp:lastPrinted>
  <dcterms:modified xsi:type="dcterms:W3CDTF">2008-06-27T12:59:00Z</dcterms:modified>
  <cp:revision>5</cp:revision>
  <dc:subject/>
  <dc:title>DECRETO Nº  3, de 15 de janeiro de 2001</dc:title>
</cp:coreProperties>
</file>