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CURSO PÚBLICO Nº 03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NVOCAÇÃO Nº 10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O N V O C A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6"/>
          <w:szCs w:val="26"/>
        </w:rPr>
        <w:t>os seguintes aprovados no Concurso Público nº 03/2007:</w:t>
      </w:r>
    </w:p>
    <w:p>
      <w:pPr>
        <w:pStyle w:val="Normal"/>
        <w:autoSpaceDE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rPr/>
      </w:pPr>
      <w:r>
        <w:rPr>
          <w:b/>
          <w:color w:val="000000"/>
          <w:sz w:val="26"/>
          <w:szCs w:val="26"/>
          <w:u w:val="single"/>
        </w:rPr>
        <w:t>Para o cargo de PROFESSOR II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FÁTIMA DO ROSARIO ORTEGA ENSINA WACHHOLTZ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LAVINHA VIER CONT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LUCI MARIA ROSSETTO MAYE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LIZETE MARIA GAUER VANZZ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KEYLA REGINA SCHNEIDER CORDEIR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ALESSANDRA GLEYSER GOB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IVIANE PAULA JANJA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11 a 15 de fevereiro de 2008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8 de fever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ublicação: JORNAL DO OESTE, nº 6508, de 09/02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22:00Z</dcterms:created>
  <dc:creator>Juridico01</dc:creator>
  <dc:description/>
  <cp:keywords/>
  <dc:language>en-US</dc:language>
  <cp:lastModifiedBy>Juridico01</cp:lastModifiedBy>
  <cp:lastPrinted>2008-02-08T15:25:00Z</cp:lastPrinted>
  <dcterms:modified xsi:type="dcterms:W3CDTF">2008-02-11T10:38:00Z</dcterms:modified>
  <cp:revision>4</cp:revision>
  <dc:subject/>
  <dc:title>DECRETO Nº  3, de 15 de janeiro de 2001</dc:title>
</cp:coreProperties>
</file>