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13</w:t>
      </w:r>
    </w:p>
    <w:p>
      <w:pPr>
        <w:pStyle w:val="Normal"/>
        <w:autoSpaceDE w:val="false"/>
        <w:spacing w:lineRule="auto" w:line="220" w:before="0" w:after="1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20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20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2340"/>
        <w:rPr/>
      </w:pPr>
      <w:r>
        <w:rPr>
          <w:color w:val="000000"/>
          <w:sz w:val="26"/>
          <w:szCs w:val="26"/>
        </w:rPr>
        <w:t>os seguintes aprovados no Concurso Público nº 03/2007:</w:t>
      </w:r>
    </w:p>
    <w:p>
      <w:pPr>
        <w:pStyle w:val="Normal"/>
        <w:autoSpaceDE w:val="false"/>
        <w:spacing w:lineRule="auto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20"/>
        <w:rPr/>
      </w:pPr>
      <w:r>
        <w:rPr>
          <w:b/>
          <w:color w:val="000000"/>
          <w:sz w:val="26"/>
          <w:szCs w:val="26"/>
          <w:u w:val="single"/>
        </w:rPr>
        <w:t>Para o cargo de TÉCNICO EM SEGURANÇA DO TRABALHO I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CARLOS ALBERTO DIA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/>
      </w:pPr>
      <w:r>
        <w:rPr>
          <w:b/>
          <w:spacing w:val="-3"/>
          <w:sz w:val="26"/>
          <w:szCs w:val="26"/>
          <w:u w:val="single"/>
        </w:rPr>
        <w:t>Para o cargo de PROFESSOR II</w:t>
      </w:r>
      <w:r>
        <w:rPr>
          <w:spacing w:val="-3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PATRICIA PACHEC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ELIANA RIBEIRO E SILV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EDITH FERREIRA DA SILVA DE LIM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JULIANA LOPES GUZZ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VERA LÚCIA DUARTE DAS NEVE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MARGARETE SCHMITZ CORAZZ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SIRLEY GALBIATE ESCAMEZ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KARLA PATRICIA RIBEIRO C. P. N. FRANC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GRACIELE CRISTIANE RAMB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KARINA ELIS CHRISTMAN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DAIANA GISSELE HOFSTETTE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LEILA DENISE DULLIU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CRISTIANE REGINA CEMIN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LEIA ANGÉLICA DE SOUZ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MARILENE BORGES MULLE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FABIANA DE FÁTIMA DOS SANTO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VIVIANE BOSI DA SILV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LESSANDRA MARA VOIGT NOGUEI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  <w:lang w:val="en-US"/>
        </w:rPr>
      </w:pPr>
      <w:r>
        <w:rPr>
          <w:spacing w:val="-3"/>
          <w:sz w:val="26"/>
          <w:szCs w:val="26"/>
          <w:lang w:val="en-US"/>
        </w:rPr>
        <w:t>DANIELLE CORSO ALVE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  <w:lang w:val="en-US"/>
        </w:rPr>
      </w:pPr>
      <w:r>
        <w:rPr>
          <w:spacing w:val="-3"/>
          <w:sz w:val="26"/>
          <w:szCs w:val="26"/>
          <w:lang w:val="en-US"/>
        </w:rPr>
        <w:t>LUCIANE INES SOTT GIEH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ROSANA SOUZ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DALINE BORTOLOTO FERRAR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LUCIANY CRISTINA BATTIROLA DEBU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MONICA ESTELA ERLICH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ELMA PEREIRA GOME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CRISTHIANY GIACOMIN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JANETE MARCIA DO NASCIMEN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NDREA CRISTINA SCHON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JUCILENE BALBINOT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NEIVA GRIS ZSCHORNACK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5 a 21 de fevereiro de 2008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14 de fever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13, de 15/02/2008</w:t>
      </w:r>
    </w:p>
    <w:p>
      <w:pPr>
        <w:pStyle w:val="Normal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46:00Z</dcterms:created>
  <dc:creator>Juridico01</dc:creator>
  <dc:description/>
  <dc:language>en-US</dc:language>
  <cp:lastModifiedBy>juridico04</cp:lastModifiedBy>
  <cp:lastPrinted>2008-02-14T09:06:00Z</cp:lastPrinted>
  <dcterms:modified xsi:type="dcterms:W3CDTF">2008-02-15T10:13:00Z</dcterms:modified>
  <cp:revision>5</cp:revision>
  <dc:subject/>
  <dc:title>DECRETO Nº  3, de 15 de janeiro de 2001</dc:title>
</cp:coreProperties>
</file>