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14</w:t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6"/>
          <w:szCs w:val="26"/>
        </w:rPr>
        <w:t>o seguinte aprovado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0"/>
        <w:rPr/>
      </w:pPr>
      <w:r>
        <w:rPr>
          <w:b/>
          <w:color w:val="000000"/>
          <w:sz w:val="26"/>
          <w:szCs w:val="26"/>
          <w:u w:val="single"/>
        </w:rPr>
        <w:t>Para o cargo de TÉCNICO EM ARTES E INSTRUMENTOS I (Violão)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LCEU FERREIRA FILH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26 de fevereiro a 3 de março de 2008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5 de feverei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FF"/>
          <w:sz w:val="16"/>
          <w:szCs w:val="16"/>
        </w:rPr>
        <w:t>Publicação: JORNAL DO OESTE, nº 6522, de 26/02/2008</w:t>
      </w:r>
    </w:p>
    <w:p>
      <w:pPr>
        <w:pStyle w:val="Normal"/>
        <w:spacing w:before="240" w:after="12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47:00Z</dcterms:created>
  <dc:creator>Juridico01</dc:creator>
  <dc:description/>
  <dc:language>en-US</dc:language>
  <cp:lastModifiedBy>juridico04</cp:lastModifiedBy>
  <cp:lastPrinted>2008-02-14T09:06:00Z</cp:lastPrinted>
  <dcterms:modified xsi:type="dcterms:W3CDTF">2008-02-26T12:47:00Z</dcterms:modified>
  <cp:revision>4</cp:revision>
  <dc:subject/>
  <dc:title>DECRETO Nº  3, de 15 de janeiro de 2001</dc:title>
</cp:coreProperties>
</file>