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16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GILMAR SCHNEID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28 de novembro a 4 de dezembro de 2008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27 de novemb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767, de 28/11/2008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08:00Z</dcterms:created>
  <dc:creator>juridico04</dc:creator>
  <dc:description/>
  <dc:language>en-US</dc:language>
  <cp:lastModifiedBy>juridico04</cp:lastModifiedBy>
  <cp:lastPrinted>2008-10-06T16:02:00Z</cp:lastPrinted>
  <dcterms:modified xsi:type="dcterms:W3CDTF">2008-11-28T10:37:00Z</dcterms:modified>
  <cp:revision>4</cp:revision>
  <dc:subject/>
  <dc:title>DECRETO Nº  3, de 15 de janeiro de 2001</dc:title>
</cp:coreProperties>
</file>