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17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 PREFEITO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a seguinte aprovada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32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MÉDICO I T4 – CLÍNICO GER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TATIANA PEDROSA KROLLMANN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6 a 12 de janeiro de 2009</w:t>
      </w:r>
      <w:r>
        <w:rPr>
          <w:spacing w:val="-3"/>
          <w:sz w:val="27"/>
          <w:szCs w:val="27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O PREFEITO DO MUNICÍPIO DE TOLEDO, Estado do Paraná, em 5 de jan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OSÉ CARLOS SCHIAVINAT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PREFEITO DO MUNICÍPIO DE TOLED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ublicação: JORNAL DO OESTE, nº 6805, de 06/01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14:00Z</dcterms:created>
  <dc:creator>juridico04</dc:creator>
  <dc:description/>
  <cp:keywords/>
  <dc:language>en-US</dc:language>
  <cp:lastModifiedBy>Juridico01</cp:lastModifiedBy>
  <cp:lastPrinted>2008-10-06T16:02:00Z</cp:lastPrinted>
  <dcterms:modified xsi:type="dcterms:W3CDTF">2009-01-06T11:43:00Z</dcterms:modified>
  <cp:revision>5</cp:revision>
  <dc:subject/>
  <dc:title>DECRETO Nº  3, de 15 de janeiro de 2001</dc:title>
</cp:coreProperties>
</file>