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ORTOPEDIST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MARCELO DA SILVA KAROLESK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7 a 13 de janeiro de 2009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O PREFEITO DO MUNICÍPIO DE TOLEDO, Estado do Paraná, em 6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SÉ CARLOS SCHIAVINAT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PREFEITO DO MUNICÍPIO DE TOLED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42:00Z</dcterms:created>
  <dc:creator>juridico04</dc:creator>
  <dc:description/>
  <cp:keywords/>
  <dc:language>en-US</dc:language>
  <cp:lastModifiedBy>Juridico01</cp:lastModifiedBy>
  <cp:lastPrinted>2008-10-06T16:02:00Z</cp:lastPrinted>
  <dcterms:modified xsi:type="dcterms:W3CDTF">2009-01-06T12:43:00Z</dcterms:modified>
  <cp:revision>3</cp:revision>
  <dc:subject/>
  <dc:title>DECRETO Nº  3, de 15 de janeiro de 2001</dc:title>
</cp:coreProperties>
</file>