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VOCAÇÃO Nº 21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4"/>
          <w:szCs w:val="24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A O CARGO DE PROFESSOR II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RIANA CONCEIÇÃO CASTRO BALDI PASTORI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ARA O CARGO DE TÉCNICO DESPORTIVO I – ORGANIZAÇÃO E ADMINISTRAÇÃO DESPORTIVA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STIDES PEREIRA DA SILVA JUNIO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PARA O CARGO DE TÉCNICO EM SOM E  ILUMINAÇÃO I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ZIEL BI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8 a 14 de maio de 2008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7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ENE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82, de 8/05/2008</w:t>
      </w:r>
    </w:p>
    <w:sectPr>
      <w:headerReference w:type="default" r:id="rId2"/>
      <w:type w:val="nextPage"/>
      <w:pgSz w:w="11906" w:h="16838"/>
      <w:pgMar w:left="1701" w:right="987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4:00Z</dcterms:created>
  <dc:creator>Juridico01</dc:creator>
  <dc:description/>
  <dc:language>en-US</dc:language>
  <cp:lastModifiedBy>juridico04</cp:lastModifiedBy>
  <cp:lastPrinted>2008-05-07T15:00:00Z</cp:lastPrinted>
  <dcterms:modified xsi:type="dcterms:W3CDTF">2008-05-08T11:55:00Z</dcterms:modified>
  <cp:revision>4</cp:revision>
  <dc:subject/>
  <dc:title>DECRETO Nº  3, de 15 de janeiro de 2001</dc:title>
</cp:coreProperties>
</file>