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32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Cs w:val="28"/>
        </w:rPr>
        <w:t>as seguintes aprovadas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Cs w:val="28"/>
          <w:u w:val="single"/>
        </w:rPr>
        <w:t>PARA O CARGO DE PROFESSOR II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>CARLA CRISTINA BARA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>JULIANE MARI STORCHI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2240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As aprovadas ora convocadas deverão comparecer à Secretaria de Recursos Humanos do Município de Toledo, no período de</w:t>
      </w:r>
      <w:r>
        <w:rPr>
          <w:b/>
          <w:spacing w:val="-3"/>
          <w:szCs w:val="28"/>
        </w:rPr>
        <w:t xml:space="preserve"> 9 a 15 de julho de 2008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as convocada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8 de jul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33, de 9/07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05:00Z</dcterms:created>
  <dc:creator>Juridico01</dc:creator>
  <dc:description/>
  <dc:language>en-US</dc:language>
  <cp:lastModifiedBy>juridico04</cp:lastModifiedBy>
  <cp:lastPrinted>2008-06-25T15:18:00Z</cp:lastPrinted>
  <dcterms:modified xsi:type="dcterms:W3CDTF">2008-07-09T12:40:00Z</dcterms:modified>
  <cp:revision>4</cp:revision>
  <dc:subject/>
  <dc:title>DECRETO Nº  3, de 15 de janeiro de 2001</dc:title>
</cp:coreProperties>
</file>