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33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s seguintes aprovadas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ÁRCIA CRISTINA DE MORAES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SOLANGE THOME KLIEMAN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NA CAROLINE LENHARDT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RCIANI TERESINHA PETRY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ABÍOLA CALLAI MARTIN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LISABETE DE ALMEIDA POR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NA LÚCIA CAMPAGNOL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30 de julho a 5 de agost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9 de jul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0:00Z</dcterms:created>
  <dc:creator>Juridico01</dc:creator>
  <dc:description/>
  <cp:keywords/>
  <dc:language>en-US</dc:language>
  <cp:lastModifiedBy>Juridico01</cp:lastModifiedBy>
  <cp:lastPrinted>2008-07-29T15:12:00Z</cp:lastPrinted>
  <dcterms:modified xsi:type="dcterms:W3CDTF">2008-07-29T18:12:00Z</dcterms:modified>
  <cp:revision>3</cp:revision>
  <dc:subject/>
  <dc:title>DECRETO Nº  3, de 15 de janeiro de 2001</dc:title>
</cp:coreProperties>
</file>