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35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as seguintes aprovadas no Concurso Público nº 03/2007: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ARA O CARGO DE PROFESSOR II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NA PAULA SANTAN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MARILDA HINZE LIRA ULSENHEIME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NA PAULA BEUTLER SON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2240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As aprovadas ora convocada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21 a 27 de agosto de 2008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as convocada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20 de agost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70, de 21/08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20:00Z</dcterms:created>
  <dc:creator>Juridico01</dc:creator>
  <dc:description/>
  <dc:language>en-US</dc:language>
  <cp:lastModifiedBy>juridico04</cp:lastModifiedBy>
  <cp:lastPrinted>2008-08-19T17:22:00Z</cp:lastPrinted>
  <dcterms:modified xsi:type="dcterms:W3CDTF">2008-08-21T12:23:00Z</dcterms:modified>
  <cp:revision>5</cp:revision>
  <dc:subject/>
  <dc:title>DECRETO Nº  3, de 15 de janeiro de 2001</dc:title>
</cp:coreProperties>
</file>