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36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6"/>
          <w:szCs w:val="26"/>
        </w:rPr>
        <w:t>a seguinte aprovada no Concurso Público nº 03/2007:</w:t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ARA O CARGO DE PROFESSOR II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GLARICE GOTTARDI VARGA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2240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27 de agosto a 2 de setembro de 2008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6"/>
          <w:szCs w:val="26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26 de agost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75, de 27/08/2008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41:00Z</dcterms:created>
  <dc:creator>Juridico01</dc:creator>
  <dc:description/>
  <dc:language>en-US</dc:language>
  <cp:lastModifiedBy>juridico04</cp:lastModifiedBy>
  <cp:lastPrinted>2008-08-12T14:55:00Z</cp:lastPrinted>
  <dcterms:modified xsi:type="dcterms:W3CDTF">2008-08-27T12:50:00Z</dcterms:modified>
  <cp:revision>4</cp:revision>
  <dc:subject/>
  <dc:title>DECRETO Nº  3, de 15 de janeiro de 2001</dc:title>
</cp:coreProperties>
</file>