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41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6"/>
          <w:szCs w:val="26"/>
        </w:rPr>
        <w:t>O PREFEITO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decisão liminar deferida nos Autos nº 874/2008, de Mandado de Segurança, em trâmite na 2ª Vara Cível da Comarca de Toledo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6"/>
          <w:szCs w:val="26"/>
        </w:rPr>
        <w:t>a seguinte aprovada no Concurso Público nº 03/2007:</w:t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ARA O CARGO DE PROFESSOR II:</w:t>
      </w:r>
    </w:p>
    <w:p>
      <w:pPr>
        <w:pStyle w:val="Normal"/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LARICE GOTTARDI VARGAS</w:t>
      </w:r>
    </w:p>
    <w:p>
      <w:pPr>
        <w:pStyle w:val="Normal"/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7 a 13 de janeiro de 2009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2268" w:leader="none"/>
        </w:tabs>
        <w:spacing w:lineRule="auto" w:line="216"/>
        <w:rPr/>
      </w:pPr>
      <w:r>
        <w:rPr>
          <w:sz w:val="26"/>
          <w:szCs w:val="26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GABINETE DO PREFEITO DO MUNICÍPIO DE TOLEDO, Estado do Paraná, em 6 de janei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CARLOS SCHIAVINAT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PREFEITO DO MUNICÍPIO DE TOLEDO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02:00Z</dcterms:created>
  <dc:creator>Juridico01</dc:creator>
  <dc:description/>
  <cp:keywords/>
  <dc:language>en-US</dc:language>
  <cp:lastModifiedBy>Juridico01</cp:lastModifiedBy>
  <cp:lastPrinted>2009-01-06T09:08:00Z</cp:lastPrinted>
  <dcterms:modified xsi:type="dcterms:W3CDTF">2009-01-06T11:09:00Z</dcterms:modified>
  <cp:revision>3</cp:revision>
  <dc:subject/>
  <dc:title>DECRETO Nº  3, de 15 de janeiro de 2001</dc:title>
</cp:coreProperties>
</file>