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43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PARA O CARGO DE ARQUITETO 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JNE CLEYDE CARRE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MARCIA BISOGNIN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LEUNICE  ROSANI SIEBERT ECKERT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IVONE ROSSATO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APARECIDA ROSANGELA PINHEIRO WINTER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LILIANE FREITAS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SOLANGE BRITO DE CARVALHO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VANESSA LUISA LONDERO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JULIANA REBELATO BADOTTI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COSME AUGUSTO DIAS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ELISETE CASTANHO DA SILVA FERREIR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VANDERLI CAROLINO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IRENA BATISTA DE OLIVEIR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VÂNIA DO ROCIO VEIG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MARI JANE DA COSTA COGINSKI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ADRIANA APARECIDA ROSSINI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ADRIANE CRISTIANE ENGELSING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IVONE HAHN FERREIR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VANESSA SCHMITT DE OLIVEIR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SILVANA ROSA 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FRANCIELLI BIBIANI KLEIN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MÁRCIA HESS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SILVANA FERNANDES DA SILV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CARLA INÊS ANSCHAU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IVANIA MARIA MANFRIN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REGINA LANGE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ROSENIR INEZ RECK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CRISTIANE MARA ZSCHORNACK DE OLIVEIR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MARCOLINA MARIA SAIEVICZ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EVERTON RAMBO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ELIZABETE DE ALMEIDA PADILHA DE LIM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MARIA INÊS DA SILVA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ALEXSSANDRO MORGENROTH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CRISTIANE FERNANDA ERTEL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DEISI ELISA BEUTER KNAPP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>MARCICI CRISTINA RODRIGUES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9 a 23 de janeiro de 2009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6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16, de 17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8:00Z</dcterms:created>
  <dc:creator>Juridico01</dc:creator>
  <dc:description/>
  <dc:language>en-US</dc:language>
  <cp:lastModifiedBy>juridico04</cp:lastModifiedBy>
  <cp:lastPrinted>2009-01-16T16:38:00Z</cp:lastPrinted>
  <dcterms:modified xsi:type="dcterms:W3CDTF">2009-01-19T10:17:00Z</dcterms:modified>
  <cp:revision>3</cp:revision>
  <dc:subject/>
  <dc:title>DECRETO Nº  3, de 15 de janeiro de 2001</dc:title>
</cp:coreProperties>
</file>