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44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LOI COM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LENIR TERESINHA NEVES LOCATELL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JULIANA HARDK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MELA CRISTINA DE LIMA FREIT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ICOLE CAPELLI BASSO PEDRIN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AQUEL DE CASCI TURMINA REOL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ELCIMARA SEVERO DA SILV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ANIELI FRANÇ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ERA LUCIA HECH VEIT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DNA REGINA SANTAN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VANETE BATIST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ÉLIA MARIA CANGIRAN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IANA KONZE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RACIELLE LUCIANA WENDP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RIA TÂNIA BERTOLINI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ERONICE MAGO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OZANGELA CRISTINA PIGNAT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DRIANA PERI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DNEIA VALERO EGI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ANCIELE BORDINHÃ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ROBERTA CANTAREL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LAVIO LUIS GOMES DE OLIVEIR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ÁRCIA CRISTIANE PERUZZ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KAREN NICOLE DE OLIVEIR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RLA TAIS PAVAN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RCILENE ÂNGELA BIET POZZEBON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AMANDA FERNANDES DA CUNHA 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8 de janeiro a 3 de fevereir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7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27, de 28/0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2:00Z</dcterms:created>
  <dc:creator>Juridico01</dc:creator>
  <dc:description/>
  <dc:language>en-US</dc:language>
  <cp:lastModifiedBy>juridico04</cp:lastModifiedBy>
  <cp:lastPrinted>2009-01-16T16:38:00Z</cp:lastPrinted>
  <dcterms:modified xsi:type="dcterms:W3CDTF">2009-01-28T11:00:00Z</dcterms:modified>
  <cp:revision>4</cp:revision>
  <dc:subject/>
  <dc:title>DECRETO Nº  3, de 15 de janeiro de 2001</dc:title>
</cp:coreProperties>
</file>