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48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NDRÉIA CRISTINA RAMOS DA SILVA IKE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ATALLY CRISTINA DA SILV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ROSEMERE NUERNBERG FINK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NABELA RIEGER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ARTA ROSSI DE ANDRAD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ÁRCIA MARIA PINTO KEHL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JAQUELINE BETTEG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OLANGE DE LIM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HEILA CRISTINA HATLEBE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LIANE MARIA PANSER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ARIA REGINA DA SILV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ARA TERESINHA PEREIRA KLIEMAN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ARMEM SOLANGE MULLER FOGAÇ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MARCIELE CRISTINA CORRE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RENITA APARECIDA SANTAN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JOSEANA CUSTODIA DE SOUZ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FRANCIELLY CASAQUI DONAIRE RABAIOL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ROSANGELA MARIA DOS SANTO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  <w:u w:val="single"/>
        </w:rPr>
        <w:t>PARA O CARGO DE FISIOTERAPEUTA 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PATRICIA PALMA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ADVOGADO 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CRISTIANE APARECIDA JABLONSKI TRACZ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10 a 16 de fevereiro de 2009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2268" w:leader="none"/>
        </w:tabs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9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0, de 10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3:00Z</dcterms:created>
  <dc:creator>Juridico01</dc:creator>
  <dc:description/>
  <dc:language>en-US</dc:language>
  <cp:lastModifiedBy>Juridico01</cp:lastModifiedBy>
  <cp:lastPrinted>2009-02-09T10:40:00Z</cp:lastPrinted>
  <dcterms:modified xsi:type="dcterms:W3CDTF">2009-02-10T16:52:00Z</dcterms:modified>
  <cp:revision>6</cp:revision>
  <dc:subject/>
  <dc:title>DECRETO Nº  3, de 15 de janeiro de 2001</dc:title>
</cp:coreProperties>
</file>