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CURSO PÚBLICO Nº 03/200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VOCAÇÃO Nº 51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 O N V O C A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/>
      </w:pPr>
      <w:r>
        <w:rPr>
          <w:color w:val="000000"/>
          <w:sz w:val="26"/>
          <w:szCs w:val="26"/>
        </w:rPr>
        <w:t>os seguintes aprovados no Concurso Público nº 03/2007: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PARA O CARGO DE ADVOGADO I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MARCELO PILATTI BLASKOSK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  <w:u w:val="single"/>
        </w:rPr>
        <w:t>PARA O CARGO DE TÉCNICO EM SEGURANÇA DO TRABALHO I</w:t>
      </w:r>
      <w:r>
        <w:rPr>
          <w:sz w:val="26"/>
          <w:szCs w:val="26"/>
        </w:rPr>
        <w:t>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sz w:val="26"/>
          <w:szCs w:val="26"/>
        </w:rPr>
        <w:t>ELOÍSA TEZOLIN PICCININ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/>
      </w:pPr>
      <w:r>
        <w:rPr>
          <w:spacing w:val="-3"/>
          <w:sz w:val="26"/>
          <w:szCs w:val="26"/>
        </w:rPr>
        <w:tab/>
        <w:t>Os aprovados ora convocados deverão comparecer à Secretaria de Recursos Humanos do Município de Toledo, no período de</w:t>
      </w:r>
      <w:r>
        <w:rPr>
          <w:b/>
          <w:spacing w:val="-3"/>
          <w:sz w:val="26"/>
          <w:szCs w:val="26"/>
        </w:rPr>
        <w:t xml:space="preserve"> 19 a 27 de fevereiro de 2009</w:t>
      </w:r>
      <w:r>
        <w:rPr>
          <w:spacing w:val="-3"/>
          <w:sz w:val="26"/>
          <w:szCs w:val="26"/>
        </w:rPr>
        <w:t>, para declarar se aceitam a vaga ofertada, devendo, neste caso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 – apresentar os seguintes documentos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a) Comprovante da escolaridade/habilitação exigida para o carg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b) Declaração de acúmulo de cargos ou empregos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c) Declaração de recebimento ou não de benefício previdenciári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d) Declaração de Bens ou fotocópia da Declaração de Renda apresentada à Receita Federal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e) Documentos pessoais.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I – realizar os exames médicos a serem solicitados.</w:t>
      </w:r>
    </w:p>
    <w:p>
      <w:pPr>
        <w:pStyle w:val="Normal"/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tabs>
          <w:tab w:val="left" w:pos="2268" w:leader="none"/>
        </w:tabs>
        <w:rPr/>
      </w:pPr>
      <w:r>
        <w:rPr>
          <w:sz w:val="26"/>
          <w:szCs w:val="26"/>
        </w:rPr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/>
      </w:pPr>
      <w:r>
        <w:rPr>
          <w:spacing w:val="-3"/>
          <w:sz w:val="26"/>
          <w:szCs w:val="26"/>
        </w:rPr>
        <w:tab/>
        <w:t>GABINETE DA SECRETÁRIA DE RECURSOS HUMANOS DO MUNICÍPIO DE TOLEDO, Estado do Paraná, em 18 de fevereiro de 2009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SA RAMOS DOS SANTOS CARDOS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849, de 19/02/2009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0:19:00Z</dcterms:created>
  <dc:creator>juridico04</dc:creator>
  <dc:description/>
  <dc:language>en-US</dc:language>
  <cp:lastModifiedBy>Juridico01</cp:lastModifiedBy>
  <cp:lastPrinted>2009-02-18T10:21:00Z</cp:lastPrinted>
  <dcterms:modified xsi:type="dcterms:W3CDTF">2009-02-19T11:09:00Z</dcterms:modified>
  <cp:revision>4</cp:revision>
  <dc:subject/>
  <dc:title>DECRETO Nº  3, de 15 de janeiro de 2001</dc:title>
</cp:coreProperties>
</file>