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52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Cs w:val="28"/>
        </w:rPr>
        <w:t>os seguintes aprovados no Concurso Público nº 03/2007:</w:t>
      </w:r>
    </w:p>
    <w:p>
      <w:pPr>
        <w:pStyle w:val="Normal"/>
        <w:autoSpaceDE w:val="false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>PARA O CARGO DE PROFESSOR II</w:t>
      </w:r>
      <w:r>
        <w:rPr>
          <w:b/>
          <w:color w:val="000000"/>
          <w:szCs w:val="28"/>
        </w:rPr>
        <w:t>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JOÃO ANTONIO ROCETO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FABIANA DA SILVA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JANETE SCHAUFELBERGER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ELENICE DECKER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SILVIA FELIZARDO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NATHALI AUGUSTO CAOBIANCO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VERA LUCIA HUBNER BOLSON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DENISE LIZETE SZINWELSKI SENGER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RAQUEL CRISTINA MÂNICA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JUCIANE INDIARA ZICATTO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GLAZIELY LUZIA RAFAEL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SUZANA ANGELOTTI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JANE APARECIDA NUNES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ELIZETE APARECIDA SMANIOTTO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ERNO STRELOW SCHRODER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MÁRCIA GAUER SCHMIDT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DENISE CRISTINA MEURER FRANTZ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ZENAIDE DA SILVA LIMA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TÂNIA SALETE DE SOUZA BARICHELLO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ANTONIO ALEXANDRE PEREIRA JUNIOR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STELLA MARIS MASCARELLO MASSAROTTO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VERONICE DE SOUZA ROMERO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DOROTEA BARBOSA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  <w:u w:val="single"/>
        </w:rPr>
        <w:t>PARA O CARGO DE ADVOGADO I</w:t>
      </w:r>
      <w:r>
        <w:rPr>
          <w:b/>
          <w:color w:val="000000"/>
          <w:szCs w:val="28"/>
        </w:rPr>
        <w:t>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FABIANE GRANDO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  <w:u w:val="single"/>
        </w:rPr>
        <w:t>PARA O CARGO DE TÉCNICO EM AGROPECUÁRIA I</w:t>
      </w:r>
      <w:r>
        <w:rPr>
          <w:b/>
          <w:color w:val="000000"/>
          <w:szCs w:val="28"/>
        </w:rPr>
        <w:t>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LUIS PAULO DE PAIVA SEREIA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Cs w:val="28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Cs w:val="28"/>
        </w:rPr>
        <w:t xml:space="preserve"> 25 de fevereiro a 3 de março de 2009</w:t>
      </w:r>
      <w:r>
        <w:rPr>
          <w:spacing w:val="-3"/>
          <w:szCs w:val="28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2268" w:leader="none"/>
        </w:tabs>
        <w:rPr/>
      </w:pPr>
      <w:r>
        <w:rPr>
          <w:szCs w:val="28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Cs w:val="28"/>
        </w:rPr>
        <w:tab/>
        <w:t>GABINETE DA SECRETÁRIA DE RECURSOS HUMANOS DO MUNICÍPIO DE TOLEDO, Estado do Paraná, em 20 de feverei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51, de 21/02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8:00Z</dcterms:created>
  <dc:creator>juridico04</dc:creator>
  <dc:description/>
  <dc:language>en-US</dc:language>
  <cp:lastModifiedBy>juridico04</cp:lastModifiedBy>
  <cp:lastPrinted>2009-02-20T08:18:00Z</cp:lastPrinted>
  <dcterms:modified xsi:type="dcterms:W3CDTF">2009-02-25T15:41:00Z</dcterms:modified>
  <cp:revision>8</cp:revision>
  <dc:subject/>
  <dc:title>DECRETO Nº  3, de 15 de janeiro de 2001</dc:title>
</cp:coreProperties>
</file>