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54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Cs w:val="28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PROFESSOR II</w:t>
      </w:r>
      <w:r>
        <w:rPr>
          <w:b/>
          <w:color w:val="000000"/>
          <w:szCs w:val="28"/>
        </w:rPr>
        <w:t>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LUCIA REGINA RODRIGUES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SANDRA SANTANA DE NORONH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GIRLENI DE FÁTIMA FALEIROS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GEILA REGUSE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LUCI GRACIELA KUHN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VERACI MARIA CHIEZA BARBOSA DA FONSEC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JULIANA PAZ DE OLIVEIR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ARILDO SANCHES GUERR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REGINA STEFFLER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MARIA DE FÁTIMA CARDOS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FERNANDA ALVES DA SILV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TÂNIA DE ALMEIDA PRADO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FERNANDA ROTT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9 a 13 de março de 2009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2268" w:leader="none"/>
        </w:tabs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Cs w:val="28"/>
        </w:rPr>
        <w:tab/>
        <w:t>GABINETE DA SECRETÁRIA DE RECURSOS HUMANOS DO MUNICÍPIO DE TOLEDO, Estado do Paraná, em 6 de març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65, de 7/03/2009</w:t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01:00Z</dcterms:created>
  <dc:creator>juridico04</dc:creator>
  <dc:description/>
  <dc:language>en-US</dc:language>
  <cp:lastModifiedBy>juridico04</cp:lastModifiedBy>
  <cp:lastPrinted>2009-03-06T16:07:00Z</cp:lastPrinted>
  <dcterms:modified xsi:type="dcterms:W3CDTF">2009-03-09T11:34:00Z</dcterms:modified>
  <cp:revision>4</cp:revision>
  <dc:subject/>
  <dc:title>DECRETO Nº  3, de 15 de janeiro de 2001</dc:title>
</cp:coreProperties>
</file>