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55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u w:val="single"/>
        </w:rPr>
        <w:t>PARA O CARGO DE TÉCNICO DESPORTIVO 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SAR AMARAL DE SOUZA LEIT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É ROGÉRIO PALM ALCAR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A O CARGO DE TÉCNICO DESPORTIVO I - NATAÇÃ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BIO MOLIN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A O CARGO DE TÉCNICO DESPORTIVO I – ORGANIZAÇÃO E ADMINISTRAÇÃO DESPORTIV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IA PAULA TADIOTT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1 a 17 de março de 2009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10 de març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69, de 11/03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1:00Z</dcterms:created>
  <dc:creator>juridico04</dc:creator>
  <dc:description/>
  <dc:language>en-US</dc:language>
  <cp:lastModifiedBy>juridico04</cp:lastModifiedBy>
  <cp:lastPrinted>2009-03-06T16:07:00Z</cp:lastPrinted>
  <dcterms:modified xsi:type="dcterms:W3CDTF">2009-03-11T11:11:00Z</dcterms:modified>
  <cp:revision>4</cp:revision>
  <dc:subject/>
  <dc:title>DECRETO Nº  3, de 15 de janeiro de 2001</dc:title>
</cp:coreProperties>
</file>