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56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4"/>
          <w:szCs w:val="24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PARA O CARGO DE PROFESSOR I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ANGELA ADENILDA DE SOUZ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A TAMARA BUTZGE SCHAEFFER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EILA AUGUSTA MORAES ERHART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ANE LUCIA HABOSKI DEIMLING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IA CLAUDIA LANG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LENE MIRANDA BARROS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ANE INES KRUGER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ILDA APARECIDA FREIR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27 de março a 2 de abril de 2009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26 de març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85, de 27/03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9:00Z</dcterms:created>
  <dc:creator>juridico04</dc:creator>
  <dc:description/>
  <dc:language>en-US</dc:language>
  <cp:lastModifiedBy>juridico04</cp:lastModifiedBy>
  <cp:lastPrinted>2009-03-26T09:40:00Z</cp:lastPrinted>
  <dcterms:modified xsi:type="dcterms:W3CDTF">2009-03-27T11:50:00Z</dcterms:modified>
  <cp:revision>4</cp:revision>
  <dc:subject/>
  <dc:title>DECRETO Nº  3, de 15 de janeiro de 2001</dc:title>
</cp:coreProperties>
</file>