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58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as seguintes aprovadas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NGELA PEREIRA DOS SANTOS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IMONE PINHEIRO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ARINES MARIA PENSO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LARIZA DA ROCHA RUBI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ARLA GOETTEMS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ILIAN HEIDRICH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As aprovadas ora convocada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23 a 29 de abril de 2009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5"/>
          <w:szCs w:val="25"/>
        </w:rPr>
        <w:tab/>
        <w:t>O não comparecimento das convocada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22 de abril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10, de 23/04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01:00Z</dcterms:created>
  <dc:creator>juridico04</dc:creator>
  <dc:description/>
  <dc:language>en-US</dc:language>
  <cp:lastModifiedBy>juridico04</cp:lastModifiedBy>
  <cp:lastPrinted>2009-04-22T11:04:00Z</cp:lastPrinted>
  <dcterms:modified xsi:type="dcterms:W3CDTF">2009-04-23T11:26:00Z</dcterms:modified>
  <cp:revision>4</cp:revision>
  <dc:subject/>
  <dc:title>DECRETO Nº  3, de 15 de janeiro de 2001</dc:title>
</cp:coreProperties>
</file>