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59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NEUSA MINOZZO DOS SANTOS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BEATRIZ APARECIDA BROCH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CASSANDRA DOMENICA KREOZ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IMONE CRISTINA SCHMIDT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MAISA HAEFLIG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EREZINHA MARIA DEBIAGI MIGLIORANZ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IVANIZE TEREZINHA REMONAT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MARILZA CRISTINA DE OLIVEIR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CLAUDIA CECCAT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VOLNEI AUGUSTO SIMSEN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NERLI APARECIDA FERRARI LOURINI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VANDA CHEHBAN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ANICE INES WINT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INES CASAGRANDE ZATT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28 de abril a 5 de maio de 2009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2268" w:leader="none"/>
        </w:tabs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27 de abril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16, de 28/04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3:00Z</dcterms:created>
  <dc:creator>juridico04</dc:creator>
  <dc:description/>
  <dc:language>en-US</dc:language>
  <cp:lastModifiedBy>juridico04</cp:lastModifiedBy>
  <cp:lastPrinted>2009-04-22T11:04:00Z</cp:lastPrinted>
  <dcterms:modified xsi:type="dcterms:W3CDTF">2009-04-28T12:31:00Z</dcterms:modified>
  <cp:revision>5</cp:revision>
  <dc:subject/>
  <dc:title>DECRETO Nº  3, de 15 de janeiro de 2001</dc:title>
</cp:coreProperties>
</file>