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0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s seguintes aprovada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SANE COSTA DA SILV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BIANA JOANA REGINAT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3 a 19 de mai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2 de mai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31, de 13/05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31:00Z</dcterms:created>
  <dc:creator>juridico04</dc:creator>
  <dc:description/>
  <dc:language>en-US</dc:language>
  <cp:lastModifiedBy>juridico04</cp:lastModifiedBy>
  <cp:lastPrinted>2009-05-12T08:56:00Z</cp:lastPrinted>
  <dcterms:modified xsi:type="dcterms:W3CDTF">2009-05-13T11:35:00Z</dcterms:modified>
  <cp:revision>5</cp:revision>
  <dc:subject/>
  <dc:title>DECRETO Nº  3, de 15 de janeiro de 2001</dc:title>
</cp:coreProperties>
</file>