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75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6"/>
          <w:szCs w:val="26"/>
        </w:rPr>
        <w:t>o seguinte aprovado no Concurso Público nº 03/2007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PARA O CARGO DE TÉCNICO DESPORTIVO I – ORGANIZAÇÃO E ADMINISTRAÇÃO DESPORTIVA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RANZ MENEGASSO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0 a 16 de julho de 2009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6"/>
          <w:szCs w:val="26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9 de julh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7000 de 10/07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before="24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48:00Z</dcterms:created>
  <dc:creator>juridico04</dc:creator>
  <dc:description/>
  <dc:language>en-US</dc:language>
  <cp:lastModifiedBy>juridico04</cp:lastModifiedBy>
  <cp:lastPrinted>2009-07-01T15:19:00Z</cp:lastPrinted>
  <dcterms:modified xsi:type="dcterms:W3CDTF">2009-07-10T11:09:00Z</dcterms:modified>
  <cp:revision>4</cp:revision>
  <dc:subject/>
  <dc:title>DECRETO Nº  3, de 15 de janeiro de 2001</dc:title>
</cp:coreProperties>
</file>